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caps/>
          <w:u w:val="single"/>
        </w:rPr>
        <w:t>24. Multikultúrne ošetrovateľstvo, jeho význam v súčasnej spoločnosti. Leiningerovej model „Vychádzajúceho slnka“ v multikultúrnom ošetrovateľstve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stry a pôrodné asistentky sa stále častejšie pri poskytovaní  ošetrovateľskej starostlivosti v nemocnici, aj komunite – stretávajú s pacientmi rozdielnej kultúry. Zmyslom multikultúrneho ošetrovateľstva je naplniť ľudské potreby tak citlivo, aby pacient nemal dôvod odmietať spoluprácu alebo pociťovať nespokojnosť. V širšom pojatí sa môže venovať aj kultúrnemu zázemiu rodiny pacienta. Dôležité je naučiť sa pracovať a šíriť nové poznatky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ytvárať a prijímať postoj tolerancie, rešpektu, otvorenia k odlišnej skupin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ískať vedomosti a orientáciu o rôznych etnických a kultúrnych skupiná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dieť zostaviť individuálny kultúrny prijateľný plán starostlivosti s pacientom a jeho rodinou z rozdielnej kultúr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</w:rPr>
        <w:t>Transkultúrne chápanie kompetencií v oše.</w:t>
      </w:r>
      <w:r>
        <w:rPr>
          <w:rFonts w:cs="Arial" w:ascii="Arial" w:hAnsi="Arial"/>
        </w:rPr>
        <w:t xml:space="preserve">  predpokladá poznať a pochopiť odlišnú kultúru a neštandardné podmienky, posilňovať interakcie medzi sestrami a jedincami s odlišnou kultúrou, ktorá vyžaduje vzájomné pochopenie, poznávanie, akceptovanie, spoluprácu, ochotu vymieňať si názory, myšlienky, návrhy a možnosti riešení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bCs/>
        </w:rPr>
        <w:t>Transkultúrna ošetrovateľská starostlivosť</w:t>
      </w:r>
      <w:r>
        <w:rPr>
          <w:rFonts w:cs="Arial" w:ascii="Arial" w:hAnsi="Arial"/>
        </w:rPr>
        <w:t xml:space="preserve"> vyžaduje od sestier schopnosť posudzovať stav telesného, psychického, sociálneho a duševného zdravia, ich špecifiká vzhľadom na sociálne, kultúrne hodnoty, normy príslušníkov odlišnej kultúry, diagnostikovať problémy, potreby a stav jednotlivcov a skupín, plánovať, realizovať a hodnotiť poskytovanú komplexnú oše starostlivosť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bCs/>
        </w:rPr>
        <w:t>Transkultúrnosť ošetrovateľského procesu</w:t>
      </w:r>
      <w:r>
        <w:rPr>
          <w:rFonts w:cs="Arial" w:ascii="Arial" w:hAnsi="Arial"/>
        </w:rPr>
        <w:t xml:space="preserve"> vyžaduje vnútorný prienik myslením, prežívaním a správaním tých, ktorí sú odkázaní na pomoc, lebo sa u nich permanentne vyskytuje deficit starostlivosti o seba a svojich blízkych. Sestry musia prispieť k vytvoreniu podmienok, aby každý jedinec, aj keď pochádza z inej krajiny, uznáva inú kultúru, vyznáva iné náboženstvo, je sociálne odkázaný, bezdomovec alebo neprispôsobivý, bol pre ošetrujúci tím človekom, ktorého treba poznať, získať celistvý pohľad na jeho svet, vytvoriť si k nemu vzťah umožňujúci vzájomné spolužitie a klímu pomoci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i hodnotení pacientovej kultúry musí brať sestra do úvahy jeho názory, hodnoty a praktiky súvisiace so zdravím (odlišné názory a praktiky - vo výžive atď.) a so zdravotníckou starostlivosťou. Sestry musia poznať svoje vlastné kultúrne hodnoty, presvedčenia a zvyklosti, aby mohli poskytnúť pacientovi čo najlepšiu oše starostlivosť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kern w:val="2"/>
        </w:rPr>
        <w:t>MK:</w:t>
      </w:r>
      <w:r>
        <w:rPr>
          <w:rFonts w:cs="Arial" w:ascii="Arial" w:hAnsi="Arial"/>
          <w:kern w:val="2"/>
        </w:rPr>
        <w:t xml:space="preserve"> oblasť vedeckej teórie transdiciplinárneho charakteru, pre ktorú sú dôležité poznatky z etnografie, kultúrnej antropológie, interkultúrnej psychológie, historiografie a teórie komunikácie. Vyjadruje snahu vytvárať prostredníctvom vzdelávacích programov spôsobilosť ľudí chápať a rešpektovať aj iné, než len vlastnú kultúru – má praktický význam vzhľadom k vytváraniu postojov voči imigrantom a príslušníkom iných národov. Emigranti v novej krajine spravidla zažívajú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ultúrny šok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ntegračný tlak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ekonávanie jazykových bariér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ezamestnanosť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lú ekonomickú rodinnú situác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kern w:val="2"/>
        </w:rPr>
        <w:t>horšie ubytovacie, pracovné podmienk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city vlastného vykorenenia a fyzického ohrozenia vďaka rasistickým a xenofóbnym excesom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Ciele multikultúrneho vzdelávania v OS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kern w:val="2"/>
        </w:rPr>
        <w:t>- Podpora a upevňovanie vzájomných vzťahov medzi majoritnou a minoritnou skupinou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Pripraviť sestry na život v kultúrnej spoločnosti (znalosť etnických a sociálnych kultúr, využívanie interkultúrnych kontaktov a dialógov, postoj tolerancie, rešpektu a otvorenosti k odlišným skupinám a životným formám)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Vychádzať z princípu, že ak pacient neovláda jazyk, v ktorom prebieha KOM – zabezpečiť vhodnú interpretáciu (preklad)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Faktory ovplyvňujúce OS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rvalý vzostup migračnej populáci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ultúrna fluktuáci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árast kultúrneho vedomia klientov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šírenie elektronickej komunikáci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kern w:val="2"/>
        </w:rPr>
        <w:t>zavádzanie modernej zdravotníckej technik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árast pohybu lekárov a sestier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ávne nároky klientov v súvislosti s obhajobou ľudských práv, záujem o ľudské práva a právo na adekvátnu starostlivosť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sun starostlivosti do komunit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sun ku komplementárno-alternatívnej starostlivosti vrátane domorodých praktík (ako adjuvantná starostlivosť napríklad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ehlbovanie rozdielov medzi kultúrou chudobných a bohatých a výskyt násilia z hnevu nad sociálnym útlakom alebo nespravodlivosťou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treba zmysluplného dorozumievania sa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SESTRA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ykonáva prax v súlade s kultúrnymi, náboženskými a sociálnymi hodnotami pacienta a jeho rodin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ax je spojená s morálnymi nárokmi (schopnosť eticky jednať s ľuďmi)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komunikácia podľa Griceových a Leechových princípov: maximum kvanitity, kvality, relevancie, vhodnosti: </w:t>
      </w:r>
      <w:r>
        <w:rPr>
          <w:rFonts w:cs="Arial" w:ascii="Arial" w:hAnsi="Arial"/>
        </w:rPr>
        <w:t>zdvorilostný princíp:</w:t>
      </w:r>
      <w:r>
        <w:rPr>
          <w:rFonts w:cs="Arial" w:ascii="Arial" w:hAnsi="Arial"/>
          <w:bCs/>
        </w:rPr>
        <w:t>maximum taktu</w:t>
      </w:r>
      <w:r>
        <w:rPr>
          <w:rFonts w:cs="Arial" w:ascii="Arial" w:hAnsi="Arial"/>
        </w:rPr>
        <w:t xml:space="preserve"> (minimalizuj požiadavky na adresáta a maximalizuj jeho výhody)</w:t>
      </w:r>
      <w:r>
        <w:rPr>
          <w:rFonts w:cs="Arial" w:ascii="Arial" w:hAnsi="Arial"/>
          <w:bCs/>
        </w:rPr>
        <w:t>štedrosti</w:t>
      </w:r>
      <w:r>
        <w:rPr>
          <w:rFonts w:cs="Arial" w:ascii="Arial" w:hAnsi="Arial"/>
        </w:rPr>
        <w:t xml:space="preserve"> (minimalizuj svoje výhody, maximalizuj svoje náklady)</w:t>
      </w:r>
      <w:r>
        <w:rPr>
          <w:rFonts w:cs="Arial" w:ascii="Arial" w:hAnsi="Arial"/>
          <w:bCs/>
        </w:rPr>
        <w:t>aprobačné maximum</w:t>
      </w:r>
      <w:r>
        <w:rPr>
          <w:rFonts w:cs="Arial" w:ascii="Arial" w:hAnsi="Arial"/>
        </w:rPr>
        <w:t>, uznanie (minimalizuj kritiku, maximalizuj pochvalu)</w:t>
      </w:r>
      <w:r>
        <w:rPr>
          <w:rFonts w:cs="Arial" w:ascii="Arial" w:hAnsi="Arial"/>
          <w:bCs/>
        </w:rPr>
        <w:t>maximum skromnosti</w:t>
      </w:r>
      <w:r>
        <w:rPr>
          <w:rFonts w:cs="Arial" w:ascii="Arial" w:hAnsi="Arial"/>
        </w:rPr>
        <w:t xml:space="preserve"> (minimalizuj sebachválu)</w:t>
      </w:r>
      <w:r>
        <w:rPr>
          <w:rFonts w:cs="Arial" w:ascii="Arial" w:hAnsi="Arial"/>
          <w:bCs/>
        </w:rPr>
        <w:t>maximum súhla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aximum súcitu a sympatie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caps/>
          <w:kern w:val="2"/>
        </w:rPr>
        <w:t>Madeleine Leiningerová: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 xml:space="preserve">priekopníčka antropológie v ošetrovateľstve, narodila sa v Suttone (Nebraska), žila na farme s dvoma bratmi a sestrami, prvá profesionálna sestra, ktorá získala titul PhD v antropológii, 1960 – cesta do Novej Guiney – potreba rozumieť kultúre pacienta pri poskytovaní OS. Jej teória kultúrnej rozmanitosti a všeobecnosti starostlivosti zo začiatku 60-tych rokov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20.st</w:t>
        </w:r>
      </w:hyperlink>
      <w:r>
        <w:rPr>
          <w:rFonts w:cs="Arial" w:ascii="Arial" w:hAnsi="Arial"/>
        </w:rPr>
        <w:t>. bola jednou z prvotných ošetrovateľských teórií (termín „kultúrne zhodná starostlivosť)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kern w:val="2"/>
        </w:rPr>
        <w:t>prvé knihy o transkultúrnom ošetrovateľstv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</w:rPr>
        <w:t>vedúca katedry ošetrovateľstva na Univerzite vo Washingtone, autorka 28 kníh a viac než 300 článkov a nominovaná na Nobelovu cenu za signifikantný a celosvetový vedecký objav podporujúci štúdium zdravotníckych disciplín a praktizovanie transkultúrneho ošetrovateľstva. Bojuje o prijatie transkultúrneho ošetrovateľstva všetkými sestrami a ošetrovateľstvom do r.2015</w:t>
      </w:r>
    </w:p>
    <w:p>
      <w:pPr>
        <w:pStyle w:val="Normlnweb"/>
        <w:numPr>
          <w:ilvl w:val="0"/>
          <w:numId w:val="9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Cs/>
        </w:rPr>
        <w:t>Ľudia majú právo mať vlastné kultúrne hodnoty, vieru a potreby. Pokiaľ sestry poskytujú svojim klientom kvalitnú službu, musia poskytovať takú starostlivosť, ktorá bude toto právo rešpektovať. Teda poskytovať ľuďom rozdielnych kultúr kultúrne špecifickú a všestrannú starostlivosť v podpore zdravia, blaha či pomôcť im čeliť nepriaznivým okolnostiam, ťažkostiam, smrti kultúrne vhodnými spôsobmi.</w:t>
      </w:r>
    </w:p>
    <w:p>
      <w:pPr>
        <w:pStyle w:val="Normlnweb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EORETICKÉ VÝCHODISKÁ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Cs/>
          <w:iCs/>
        </w:rPr>
        <w:t xml:space="preserve">kultúrna antropológia – </w:t>
      </w:r>
      <w:r>
        <w:rPr>
          <w:rFonts w:cs="Arial" w:ascii="Arial" w:hAnsi="Arial"/>
        </w:rPr>
        <w:t>veda, ktorá skúma vývoj, štruktúru a fungovanie rôznych kultúr v čase a priestore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Cs/>
          <w:iCs/>
        </w:rPr>
        <w:t>kultúra –</w:t>
      </w:r>
      <w:r>
        <w:rPr>
          <w:rFonts w:cs="Arial" w:ascii="Arial" w:hAnsi="Arial"/>
        </w:rPr>
        <w:t xml:space="preserve"> naučené a prenášané hodnoty, viera, normy, životný štýl jednotlivca alebo skupiny usmerňujúce ich myslenie, rozhodnutia a činnosti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Cs/>
          <w:iCs/>
        </w:rPr>
        <w:t>dominantná kultúra –</w:t>
      </w:r>
      <w:r>
        <w:rPr>
          <w:rFonts w:cs="Arial" w:ascii="Arial" w:hAnsi="Arial"/>
        </w:rPr>
        <w:t xml:space="preserve"> hlavná kultúra obyvateľstva, majoritnej skupiny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Cs/>
          <w:iCs/>
        </w:rPr>
        <w:t>subkultúra –</w:t>
      </w:r>
      <w:r>
        <w:rPr>
          <w:rFonts w:cs="Arial" w:ascii="Arial" w:hAnsi="Arial"/>
        </w:rPr>
        <w:t xml:space="preserve"> tento pojem sa vzťahuje na skupinu, ktorá sa líši od členov dominantnej kultúry. Členovia subkultúry sa od väčšinovej kultúry odlišujú špecifickými normami, hodnotami, správaním, životným štýlom a pod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Cs/>
          <w:iCs/>
        </w:rPr>
        <w:t>transkultúrne ošetrovateľstvo –</w:t>
      </w:r>
      <w:r>
        <w:rPr>
          <w:rFonts w:cs="Arial" w:ascii="Arial" w:hAnsi="Arial"/>
        </w:rPr>
        <w:t xml:space="preserve"> profesia zaoberajúca sa starostlivosťou, umenie a veda zameraná na podporu, udržiavanie zdravého spôsobu správania či zotavenie z choroby kultúrne vhodnými spôsobmi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SUMPCIE (PREDPOKLADY)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rostlivosť je univerzálny fenomén, je nevyhnutná pre rast a vývoj, život a smrť, je ovplyvnená kultúrou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rostlivosť je nevyhnutná pri liečení, má biofyzikálnu, kultúrnu, psychologickú, sociálnu, ekologickú dimenziu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rostlivosť je tradičná a formálna – nevyhnutné prepojenie pre úspešný terapeutický vzťah, je iná v každej krajin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HLAVNÉ JEDNOTKY: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 w:val="false"/>
          <w:sz w:val="24"/>
        </w:rPr>
        <w:t>CIEĽ OŠETROVATEĽSTVA: spoločná práca, porozumenie zdravotníckym otázkam a starostlivosti rôznych kultúr tak, aby sa podkladom pre poskytovanie starostlivosti stali hodnoty, životný štýl, spôsob starostlivosti a názory, ktoré sú špecifické pre danú kultúru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LIENT/ PACIENT : holistická bytosť ovplyvnená sociálnym pozadím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OLA SESTRY: poznať laický spôsob starostlivosti o klienta a jeho kladné stránky využiť pri poskytovaní profesionálnej starostlivosti u klienta, ktorý pochádza z inej kultúry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kern w:val="2"/>
          <w:sz w:val="24"/>
        </w:rPr>
      </w:pPr>
      <w:r>
        <w:rPr>
          <w:rFonts w:cs="Arial" w:ascii="Arial" w:hAnsi="Arial"/>
          <w:b w:val="false"/>
          <w:kern w:val="2"/>
          <w:sz w:val="24"/>
        </w:rPr>
        <w:t>ZLOŽKY MODELU: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lineRule="auto" w:line="276"/>
        <w:jc w:val="left"/>
        <w:rPr/>
      </w:pPr>
      <w:r>
        <w:rPr>
          <w:rFonts w:cs="Arial" w:ascii="Arial" w:hAnsi="Arial"/>
          <w:b w:val="false"/>
          <w:kern w:val="2"/>
          <w:sz w:val="24"/>
          <w:u w:val="single"/>
        </w:rPr>
        <w:t>kultúrna a sociálna štruktúra</w:t>
      </w:r>
      <w:r>
        <w:rPr>
          <w:rFonts w:cs="Arial" w:ascii="Arial" w:hAnsi="Arial"/>
          <w:b w:val="false"/>
          <w:kern w:val="2"/>
          <w:sz w:val="24"/>
        </w:rPr>
        <w:t xml:space="preserve"> (vzájomné prepojenie technologických, náboženských, filozofických, politických, právnych, ekonomických, vzdelávacích, rodinných faktorov, kultúrnych hodnôt a životného štýlu – nemožno ich chápať oddelene)systémy starostlivosti (tradičný</w:t>
      </w:r>
      <w:r>
        <w:rPr>
          <w:rFonts w:cs="Arial" w:ascii="Arial" w:hAnsi="Arial"/>
          <w:b w:val="false"/>
          <w:sz w:val="24"/>
        </w:rPr>
        <w:t>, resp. laický, ľudový a profesionálny)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jc w:val="left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  <w:u w:val="single"/>
        </w:rPr>
        <w:t>systémy starostlivosti:</w:t>
      </w:r>
    </w:p>
    <w:p>
      <w:pPr>
        <w:pStyle w:val="TextBody"/>
        <w:widowControl w:val="false"/>
        <w:suppressAutoHyphens w:val="true"/>
        <w:spacing w:lineRule="auto" w:line="276"/>
        <w:ind w:left="720" w:hanging="0"/>
        <w:jc w:val="left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- tradičný- laický, ľudový – vzťahuje sa na spôsoby starostlivosti praktizované príslušníkmi subkultúry – naučené a prenesené názory a zručnosti vlastných ľudí, ktoré využívajú pri zabezpečení alebo podpore činnosti jednotlivcov alebo skupín, sestra ho musí poznať, aby vedela využiť jeho kladné stránky</w:t>
      </w:r>
    </w:p>
    <w:p>
      <w:pPr>
        <w:pStyle w:val="TextBody"/>
        <w:widowControl w:val="false"/>
        <w:suppressAutoHyphens w:val="true"/>
        <w:spacing w:lineRule="auto" w:line="276"/>
        <w:ind w:left="720" w:hanging="0"/>
        <w:jc w:val="left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-  profesionálny – prevláda v profesionálnych inštitúciách a preferuje ho majoritná časť obyvateľstv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kern w:val="2"/>
          <w:u w:val="single"/>
        </w:rPr>
        <w:t>typy starostlivosti</w:t>
      </w:r>
      <w:r>
        <w:rPr>
          <w:rFonts w:cs="Arial" w:ascii="Arial" w:hAnsi="Arial"/>
          <w:kern w:val="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a)</w:t>
      </w:r>
      <w:r>
        <w:rPr>
          <w:rFonts w:cs="Arial" w:ascii="Arial" w:hAnsi="Arial"/>
          <w:bCs/>
          <w:i/>
          <w:iCs/>
          <w:kern w:val="2"/>
        </w:rPr>
        <w:t>kultúrna starostlivosť pomáhajúca uchovať alebo získať zdravie</w:t>
      </w:r>
      <w:r>
        <w:rPr>
          <w:rFonts w:cs="Arial" w:ascii="Arial" w:hAnsi="Arial"/>
          <w:bCs/>
          <w:iCs/>
        </w:rPr>
        <w:t xml:space="preserve"> (</w:t>
      </w:r>
      <w:r>
        <w:rPr>
          <w:rFonts w:cs="Arial" w:ascii="Arial" w:hAnsi="Arial"/>
        </w:rPr>
        <w:t>zameraná na zdravého aj chorého klienta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</w:t>
      </w:r>
      <w:r>
        <w:rPr>
          <w:rFonts w:cs="Arial" w:ascii="Arial" w:hAnsi="Arial"/>
          <w:i/>
          <w:kern w:val="2"/>
        </w:rPr>
        <w:t>kultúrna starostlivosť umožňujúca adaptáciu</w:t>
      </w:r>
      <w:r>
        <w:rPr>
          <w:rFonts w:cs="Arial" w:ascii="Arial" w:hAnsi="Arial"/>
        </w:rPr>
        <w:t xml:space="preserve"> (intervencie pomáhajúce klientovi adaptovať sa na nové kultúrne spôsoby starostlivosti, kultúrna starostlivosť umožňujúca adaptáciu (pomoc klientovi adaptovať sa na nové životné roly, nepriaznivé životné udalosti - sestra vystupuje ako jednateľ a sprostredkovateľ medzi tradičným a profesionálnym systémom starostlivosti</w:t>
      </w:r>
      <w:r>
        <w:rPr>
          <w:rFonts w:cs="Arial" w:ascii="Arial" w:hAnsi="Arial"/>
          <w:i/>
          <w:kern w:val="2"/>
        </w:rPr>
        <w:t xml:space="preserve">),c) </w:t>
      </w:r>
      <w:r>
        <w:rPr>
          <w:rFonts w:cs="Arial" w:ascii="Arial" w:hAnsi="Arial"/>
          <w:bCs/>
          <w:i/>
          <w:iCs/>
          <w:kern w:val="2"/>
        </w:rPr>
        <w:t>kultúrna starostlivosť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i/>
          <w:iCs/>
          <w:kern w:val="2"/>
        </w:rPr>
        <w:t>pomáhajúca uskutočniť zmenu</w:t>
      </w:r>
      <w:r>
        <w:rPr>
          <w:rFonts w:cs="Arial" w:ascii="Arial" w:hAnsi="Arial"/>
          <w:bCs/>
          <w:iCs/>
        </w:rPr>
        <w:t xml:space="preserve"> – </w:t>
      </w:r>
      <w:r>
        <w:rPr>
          <w:rFonts w:cs="Arial" w:ascii="Arial" w:hAnsi="Arial"/>
        </w:rPr>
        <w:t>ak je potrebné modifikovať alebo zmeniť spôsob, ktorým sa klient stará o svoje zdravie (zmena stravovacích návykov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lineRule="auto" w:line="276"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einingerová rozlišuje medzi pojmami starostlivosť a starať sa. </w:t>
      </w:r>
      <w:r>
        <w:rPr>
          <w:rFonts w:cs="Arial" w:ascii="Arial" w:hAnsi="Arial"/>
          <w:bCs/>
        </w:rPr>
        <w:t>Starostlivosť</w:t>
      </w:r>
      <w:r>
        <w:rPr>
          <w:rFonts w:cs="Arial" w:ascii="Arial" w:hAnsi="Arial"/>
        </w:rPr>
        <w:t xml:space="preserve"> charakterizuje ako „</w:t>
      </w:r>
      <w:r>
        <w:rPr>
          <w:rFonts w:cs="Arial" w:ascii="Arial" w:hAnsi="Arial"/>
          <w:iCs/>
        </w:rPr>
        <w:t>naučené a prenesené kultúrne spôsoby asistencie, podpory a pomoci ľuďom zdravým, chorým či umierajúcim“.</w:t>
      </w:r>
      <w:r>
        <w:rPr>
          <w:rFonts w:cs="Arial" w:ascii="Arial" w:hAnsi="Arial"/>
          <w:bCs/>
        </w:rPr>
        <w:t xml:space="preserve"> Starať sa</w:t>
      </w:r>
      <w:r>
        <w:rPr>
          <w:rFonts w:cs="Arial" w:ascii="Arial" w:hAnsi="Arial"/>
        </w:rPr>
        <w:t xml:space="preserve"> znamená „</w:t>
      </w:r>
      <w:r>
        <w:rPr>
          <w:rFonts w:cs="Arial" w:ascii="Arial" w:hAnsi="Arial"/>
          <w:iCs/>
        </w:rPr>
        <w:t>vlastné ošetrovateľské aktivity“</w:t>
      </w:r>
      <w:r>
        <w:rPr>
          <w:rFonts w:cs="Arial" w:ascii="Arial" w:hAnsi="Arial"/>
        </w:rPr>
        <w:t>, ktoré sú konkrétnym vyjadrením starostlivosti; je znakom tvoriacim ošetrovateľskú profesiu, odlišuje ju od iných disciplín a tvorí „</w:t>
      </w:r>
      <w:r>
        <w:rPr>
          <w:rFonts w:cs="Arial" w:ascii="Arial" w:hAnsi="Arial"/>
          <w:iCs/>
        </w:rPr>
        <w:t xml:space="preserve">dušu a srdce ošetrovateľstva“. </w:t>
      </w:r>
    </w:p>
    <w:p>
      <w:pPr>
        <w:pStyle w:val="Normlnweb"/>
        <w:spacing w:lineRule="auto" w:line="276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kern w:val="2"/>
          <w:sz w:val="24"/>
        </w:rPr>
        <w:t>VÝSLEDOK OŠETROVATEĽSKEJ ČINNOSTI</w:t>
      </w:r>
      <w:r>
        <w:rPr>
          <w:rFonts w:cs="Arial" w:ascii="Arial" w:hAnsi="Arial"/>
          <w:b w:val="false"/>
          <w:sz w:val="24"/>
        </w:rPr>
        <w:t>: pomoc ľuďom rozdielnych kultúr kultúrne špecifickou a všestrannou starostlivosťou podporujúcou zdravie a blaho alebo pomoc ľuďom čeliť nepriaznivým okolnostiam, ťažkostiam, smrti kultúrne vhodnými spôsobm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Diverzita a univerzalita kultúr podľa M. Leiningerovej v oše. proces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model vychádzajúceho slnka má niektoré spoločné znaky s metodológiou ošetrovateľskej praxe – oše. procesom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del i oše proces sú stratégie určené k rozhodovaniu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</w:rPr>
        <w:t>ťažiskom u oboch je klient – príjemca oše star.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Fáza získavania informácií a ošetrovateľská diagnostik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nalosti o materskej kultúre človek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iziko kultúrneho šoku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iziko kultúrnej impozície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hodné keď jednotlivé kultúry poznáme ešte skôr ako sa ich zástupcami stretneme v ošetrovateľskej činnost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 prvej úrovni sestra zhromažďuje informácie týkajúce sa sociálnej štruktúry, svetonázoru, jazyka, technológie, náboženstva, filozofie, príbuzenských vzťahov, hodnôt, politického a právneho systému, ekonomiky a vzdelanosti danej kultúr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znatky z úrovne 1 je potrebné uplatniť na konkrétnej situácii klienta, či je už im jedinec, rodina alebo sociokultúrna inštitúcia (druhá úroveň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sledne je treba rozlíšiť, že klient žije v určitom zdravotníckom systéme s ľudovou a profesionálnou zložkou a tento systém preskúmať (tretia úroveň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</w:rPr>
        <w:t>Počas celého tohto procesu je nutné identifikovať kultúrne univerzálie i kultúrne špecifiká. Potom môžeme formulovať ošetrovateľskú diagnózu s dôrazom na oblasti, v ktorých pacient prežíva v kultúrne ošetrovateľskom ohľade určitý deficit.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Získavanie informácií podľa modelu vychádzajúceho slnka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zyk, komunikácia, gestá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ôsob odievania, telesný vzhľad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šeobecná súvislosť života s prostredím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ôsob života, názor na techniku v súvislosti s dg a th výkonmi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</w:rPr>
        <w:t>spôsob života v rodine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nné aktivit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avovacie návyky, tabu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vetonázor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boženská a duchovná viera, hodnot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ociálne vzťahy k vlastnej kultúre, majorite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odnota vzdelania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konomické faktory, odhad hrubých nákladov a príjmov, vplyv na zdravie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olitické a právne vplyvy,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aická starostlivosť o zdravie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ôležitosť profesionálnej starostlivosti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naky starostlivosti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ôsoby informovania, ako predchádzať chorobám, ako udržiavať, získavať zdravie, ako sa starať o seba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</w:rPr>
        <w:t>ďalšie ukazovatele upozorňujúce na tradičný alebo netradičný spôsob života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Fáza plánovania a realizácie starostlivost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 stanovení ošetrovateľských diagnóz nasleduje plánovanie a implementácia (štvrtá úroveň modelu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úrna starostlivosť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1. Záchovná a ochranná kultúrna starostlivosť</w:t>
      </w:r>
      <w:r>
        <w:rPr>
          <w:rFonts w:cs="Arial" w:ascii="Arial" w:hAnsi="Arial"/>
        </w:rPr>
        <w:t xml:space="preserve"> – profesionálne aktivity sa zameriavajú na podporu a asistenciu tak, aby pomohli klientovi zachovať alebo obnoviť si zdrav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daptačná kultúrna starostlivosť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rientuje sa na asistenciu a na podporu v prispôsobovaní sa nastávajúcim podmienkam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Kultúrna starostlivosť pomáhajúca uskutočniť zmenu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edstavujú ju profesionálne zásahy, ktoré smerujú k  zdraviu prospešnému spôsobu živo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Fáza vyhodnotenia dosiahnutých výsledkov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modeli vychádzajúceho slnka nenájdeme priamo fázu vyhodnotenia tak ako v oše. procese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</w:rPr>
        <w:t>Leiningerová však prikladá veľkú váhu  pestovania spôsobov starostlivosti, ktoré sú prospešné pre klienta, zdôrazňuje preto potrebu systematického štúdia správania sa klienta s cieľom zistiť aká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</w:rPr>
        <w:t>starostlivosť je vhodná  v rámci danej kultúry pre liečbu zdravie a pohodu, čo je v podstate obdobou procesnej fázy vyhodnotenia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Model vychádzajúceho sln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úroveň-filozofický názor a úroveň sociálneho systému, ktoré sa radia nad kultúr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úroveň-poznatky o jedincoch, rodinách, komunitách a inštitúciách v odlišných zdravotníckych systémoc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čuje kultúrne špecifické a významné vzťahy v starostlivosti o zdrav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úroveň-charakteristiky každého systému a špecifické rysy každej starostlivost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úroveň-rozhodovanie a poskytovanie OSE starostlivosti na zachovanie alebo udržanie kultúrne vhodnej starostlivost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 xml:space="preserve">tvorba nových, reštrukturalizácia existujúcich kultúrnych vzorcov = poskytovanie starostlivosti zhodnej s hodnotami kultúry = </w:t>
      </w:r>
      <w:r>
        <w:rPr>
          <w:rFonts w:cs="Arial" w:ascii="Arial" w:hAnsi="Arial"/>
          <w:b/>
          <w:bCs/>
        </w:rPr>
        <w:t>TRANSKULTÚRNE OŠETROVATEĽSTV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u w:val="single"/>
          <w:lang w:val="en-US"/>
        </w:rPr>
      </w:pPr>
      <w:r>
        <w:rPr>
          <w:rFonts w:cs="Arial" w:ascii="Arial" w:hAnsi="Arial"/>
          <w:b/>
          <w:bCs/>
          <w:caps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  <w:lang w:val="sk-SK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.s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9:00Z</dcterms:created>
  <dc:creator>Lenovo User</dc:creator>
  <dc:description/>
  <cp:keywords/>
  <dc:language>en-US</dc:language>
  <cp:lastModifiedBy>Lenovo User</cp:lastModifiedBy>
  <dcterms:modified xsi:type="dcterms:W3CDTF">2010-02-11T18:59:00Z</dcterms:modified>
  <cp:revision>2</cp:revision>
  <dc:subject/>
  <dc:title/>
</cp:coreProperties>
</file>