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4"/>
          <w:szCs w:val="24"/>
          <w:u w:val="single"/>
          <w:lang w:val="sk-SK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k-SK"/>
        </w:rPr>
        <w:t>Ose 5 - doplneni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Autoplastický obraz choroby a jeho faktor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utoplastický obraz choroby je každého jedinca osobná sústava názorov, postojov 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očakávaní o chorobe. To isté ochorenie prežíva každý človek inak, iným spôsobom s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naží vyrovnať s danou situáciou a inak sa správa v procese diagnostiky a liečby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Je determinovaný štyrmi faktormi: charakterom ochorenia, premorbídnou osobnosťou, okolnosťami ochorenia a sociálnym postavením choréh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utoplastický obraz choroby má tieto štyri zložky (stránky)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senzitívna: pociťovanie bolesti, diskomfortu, zápachu, nepohodlia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citovo-motivačná: predovšetkým prežívanie strachu, úzkosti, neistoty, beznádeje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frustrácie z nedostatku informácií, niekedy i nádeje; patrí sem i vytváranie 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formovanie záujmov a hodnôt počas choroby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vôľová: napr. stupeň odolávania chorobe, ochota spolupracovať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4. informatívno - racionálna: množstvo doterajších a snaha či možnosť získania nových vedomostí o chorobe, diagnostike a liečbe, racionálne uvažovanie o svojich možnostiach a o potrebe liečiť s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Výskyt a význam týchto štyroch zložiek sa v psychike jedinca prelína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Na vznik choroby reagujú rôzni ľudia rôzne. Choroba môže byť pre pacienta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zdrojom utrpenia: spôsobuje bolesť, nepohodu, niekedy zvýšenú telesnú teplotu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dlhodobo vedie k slabosti a okrem telesných príznakov vedie aj k psychický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ťažkostiam a sociálne nepríjemným situáciám, pacient sa viac sústreďuje na seba 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táva sa do istej miery závislým od iných ľudí, predovšetkým zdravotníkov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zdrojom obmedzení a poškodení: obmedzuje pohyblivosť, fyzickú zdatnosť, sociálne fungovanie, vyžaduje istú zmenu životného štýlu, hlave v oblasti príjmu potravy, isté obmedzenia znamená aj dlhodobá hospitalizácia a práceneschopnosť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zdrojom ohrozenia: vyvoláva strach z ďalších potrebných vyšetrovacích metód 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operácie, niekedy je nečakanou komplikáciou terapeutického zásahu, ktorá zhoršuj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ognózu základného ochorenia, pacienti sa cítia byť ohrození ďalšou zdĺhavo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hospitalizáciou a niekedy prežívajú i hrozbu smrti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4. príčinou zmeny kvality života: pre utrpenia, obmedzenia a ohrozenia vyplývajú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 ochorenia môžu pacienti považovať svoj život za menej kvalitný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5. zdrojom istých výhod: napr. zvýšenej pozornosti zo strany rodiny alebo zdravotníkov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6. skúsenosťou, ktorá obohacuje jeho život: prežívanie ťažkej choroby s neistou prognózou či prekonanie náročnej operácie môže pomáhať človeku oddiferencovať vo svojom živote zdanlivo podstatné veci od skutočne dôležitých, zmeniť jeho systém hodnôt a životné postoje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i/>
          <w:iCs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Typy spracovania choroby a postojov k ochoreniu u pacientov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1. realistický obraz: znamená zhodu medzi autoplastickým obrazom choroby a faktickým stavom, pacient pozná svoje možnosti a svoj stav emočne zvláda, prispôsobuje sa vzniknutej situácii, spolupracuje, snaží sa čo najmenej zaťažovať iných, kladie vecné otázky a prijíma inštrukcie; ide teda o adekvátnu psychickú reakciu na ochorenie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obavné prežívanie choroby: chorý úzkostne sleduje svoj stav, všíma si podrobnosti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opakovane žiada informácie, v jeho prežívaní dominuje strach, úzkosť a neistota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iekedy i beznádej, je náročnejší a vyžaduje väčšiu psychickú oporu, dokonca môž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upadať do chorobnej depresie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rezignačný postoj: pacient sa vzdáva svojej chorobe a zmieruje sa s ňou, je z nej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unavený a vyčerpaný, môže prežívať zúfalstvo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4. hypochondrický postoj: aj keď ide o objektívne závažné ochorenie, pacient môže jeho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hodnotenie preháňať, dožadovať sa ďalších, objektívne neodôvodnených vyšetrení, príp. vyšetrení iným lekárom či v inom zdravotníckom zariadení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5. bagatelizácia choroby: pacient nepovažuje svoj stav za vážny, nechce sa dať vyšetriť a liečiť, je ľahkomyseľný, príp. bagatelizácia sa vzťahuje len na istú zložku liečby, napr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a zákaz perorálneho príjmu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6. regresívne spracovanie choroby: u chorého sa objavujú nezrelé až infantilné prejavy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apr. primitívna plačlivosť, zneužívanie a preháňanie okolia či jeho citové vydieranie, nadmerná závislosť na okolí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7. agravácia: ide o formu vedomej alebo čiastočne vedomej účelovej reakcie, kedy chorý preháňa či zvýrazňuje svoje ťažkosti; môže sa vyskytovať napr. pred prepustení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 nemocnice pre obavy z ošetrovania fistuly, zo zabezpečenia chodu domácnosti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 období pooperačnej rekonvalescencie atď.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8. protestný postoj: pacient sa búri, chorobu považuje za trest a hľadá jeho príčinu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važuje to za nespravodlivé a hnevá sa na osud alebo sa búri proti religiózny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hodnotá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Miera strachu a neistoty závisí od stupňa dôvery v lekára, sestru a zdravotníck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zariadenie. Prevencia a zvládanie strachu sa spočíva v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harmonickej celkovej i zdravotnej výchove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vhodnom usporiadaní zdravotníckeho prostredia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premyslenom prístupe k pacientovi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4. adekvátnom poskytovaní informácií primerane veku a intelektu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5. vytváraním realistického názoru na chorobu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6. poznaní príčiny strachu chorého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7. medikamentóznom tlmení pred operáciou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8. prejavení pochopenia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9. empatii a komunikácii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0. obrátení jeho pozornosti od obáv k očakávanému pozitívnemu výsledku liečby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1. nie je vhodné ironizovať strach chorého, ani ho prehnane ľutovať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12. zbytočne a prehnane nezdôrazňujeme hroziace riziká, ale ani ich nesmieme zamlčať z dôvodu prevencie strachu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3. v zložitejších situáciách sa poradíme s klinickým psychológom alebo psychiatro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Negatívne vplyvy ochorenia na sociálne vzťah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1. nadmerná únava rodiny: ide o narušenie vzťahov s rodinnými príslušníkmi pre zvýšenú fyzickú i psychickú záťaž, prejavuje sa dráždivosťou a nadmernou citlivosťou zo stran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ajbližších príbuzných, ktorí sú vyčerpaní zo zvýšených nárokov na starostlivosť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o dlhodobo (príp. nevyliečiteľne) chorého člena rodiny a môže to viesť k rozvoj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yndrómu vyhorenia u nich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2. nadmerná odkázanosť na pomoc: môže sa rozvíjať naučená bezmocnosť, kedy príbuzní vykonávajú aj také činnosti pri starostlivosti o chorého člena rodiny, ktoré by dokázal vykonávať aj on sám, pričom takáto prehnaná starostlivosť môže vyplývať z dobrej vôle a ochoty rodiny i z toho, že chorý sa opustil a nemá záujem starať sa o seba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preháňanie a zneužívanie okolia: u predisponovaných jedincov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4. vyostrovanie konfliktov: hrozí predovšetkým tam, kde sa stretáva nadmerná únav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rodiny s jej zneužívaním zo strany chorého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5. obmedzovanie sociálnych kontaktov a sociálna izolácia: môže ísť o vedomé odmietanie kontaktov s inými ľuďmi pre obavy, aj o obmedzenia, ktoré vyplývajú z hospitalizácie (kontakt s okolím je možný iba počas návštevných hodín) či z dlhodobej choroby (slabosť a telesná únava neumožňuj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>návštevy u kamarátov).Každý človek potrebuje v chorobe podporu zo strany svojich blízkych. Človek sociálne izolovaný prežíva samotu a opustenie, ťažšie sa vyrovnáva so svojimi psychickými problémami a to má negatívny vplyv i na proces liečby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1:00Z</dcterms:created>
  <dc:creator>Lenovo User</dc:creator>
  <dc:description/>
  <cp:keywords/>
  <dc:language>en-US</dc:language>
  <cp:lastModifiedBy>Lenovo User</cp:lastModifiedBy>
  <dcterms:modified xsi:type="dcterms:W3CDTF">2010-02-04T12:11:00Z</dcterms:modified>
  <cp:revision>2</cp:revision>
  <dc:subject/>
  <dc:title/>
</cp:coreProperties>
</file>