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70" w:hanging="0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  DEFINOVANIE  O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470" w:hanging="720"/>
        <w:jc w:val="both"/>
        <w:rPr/>
      </w:pPr>
      <w:r>
        <w:rPr>
          <w:sz w:val="16"/>
          <w:szCs w:val="16"/>
        </w:rPr>
        <w:t>-integrovaná vedná disciplína, ktorej hlavným poslaním je vhodnými metódami systematicky a všestranne uspokojovať individuálne potreby človeka spôsobené chorobou a pomáhať tým, čo sa sami o seba nevedia, nemôžu alebo nechcú starať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470" w:hanging="720"/>
        <w:jc w:val="both"/>
        <w:rPr/>
      </w:pPr>
      <w:r>
        <w:rPr>
          <w:sz w:val="16"/>
          <w:szCs w:val="16"/>
        </w:rPr>
        <w:t xml:space="preserve">-predmetom vedeckého skúmania je skúmať OŠE aspekty starostlivosti o jedinca a skupiny, interakcie medzi osobou a prostredím vzniknuté z požiadavky uspokojovania potrie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470" w:hanging="720"/>
        <w:jc w:val="both"/>
        <w:rPr/>
      </w:pPr>
      <w:r>
        <w:rPr>
          <w:sz w:val="16"/>
          <w:szCs w:val="16"/>
        </w:rPr>
        <w:t>-jeho záujmom je osoba, rodina a komunita v zdraví a chor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470" w:hanging="720"/>
        <w:jc w:val="both"/>
        <w:rPr/>
      </w:pPr>
      <w:r>
        <w:rPr>
          <w:sz w:val="16"/>
          <w:szCs w:val="16"/>
        </w:rPr>
        <w:t>-je založená na vedeckých poznatkoch overených výskum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470" w:hanging="720"/>
        <w:jc w:val="both"/>
        <w:rPr/>
      </w:pPr>
      <w:r>
        <w:rPr>
          <w:sz w:val="16"/>
          <w:szCs w:val="16"/>
        </w:rPr>
        <w:t>-poskytuje kompl. OŠE starostlivosť na upevňovanie, podporu a navrátenie zdra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470" w:hanging="720"/>
        <w:jc w:val="both"/>
        <w:rPr/>
      </w:pPr>
      <w:r>
        <w:rPr>
          <w:sz w:val="16"/>
          <w:szCs w:val="16"/>
        </w:rPr>
        <w:t xml:space="preserve">-udržiava a podporuje telesné, duševné a soc. zdravie v súlade s prostredím (ekologickým a sociálnym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470" w:hanging="720"/>
        <w:jc w:val="both"/>
        <w:rPr/>
      </w:pPr>
      <w:r>
        <w:rPr>
          <w:sz w:val="16"/>
          <w:szCs w:val="16"/>
        </w:rPr>
        <w:t>-holistický prístup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základné odbory: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 VŠEOBECNÉ OŠE- teoretické východiská OŠ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 DEJINY OŠ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 METODOLÓGIA OŠE- metódy, vzťahy a závislosti od iných vedných odborov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storické rozdelenie OŠE: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Neprofesionálne</w:t>
      </w:r>
      <w:r>
        <w:rPr>
          <w:sz w:val="16"/>
          <w:szCs w:val="16"/>
        </w:rPr>
        <w:t>- najdlhšie obdobie, ženy si odovzdávali vedomosti a skúsenosti ústnym podaním, používali prírodné zdroje, ošetrovali v domácnostiach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Charitatívne</w:t>
      </w:r>
      <w:r>
        <w:rPr>
          <w:sz w:val="16"/>
          <w:szCs w:val="16"/>
        </w:rPr>
        <w:t>- spolu s kresťantvom- star. o opustené deti, chorých, chudobných, odkázaných – uspokojovanie zákl. potrieb, strava, hygiena, prístrešie, duch. podpora, liečiteľská star.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Profesionálne</w:t>
      </w:r>
      <w:r>
        <w:rPr>
          <w:sz w:val="16"/>
          <w:szCs w:val="16"/>
        </w:rPr>
        <w:t>- rozvoj spolu s medicínou- Florence Nightingaleová</w:t>
      </w:r>
    </w:p>
    <w:p>
      <w:pPr>
        <w:pStyle w:val="Normal"/>
        <w:spacing w:lineRule="auto" w:line="360"/>
        <w:ind w:right="5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  VZDELÁVANI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rvá OŠE škola na svete r. 1860 v Londýne pri nemocnici sv. Tomáša- F. Nightingaleová 12.5.1820-1910- napísala knihu „Poznámky v oše“podľa ktorej sa vyučovalo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rvá česká štátna OŠE škola- r. 1916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1931- BA,,32 KE,33 MT- 2 ročné- dipl. s.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1946 štátna 2-ročná oše škola v K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1947- zložiť predpísané skúšky a získať odbornú spôsobilosť na výkon oše povolania (po vojne, ak mali dlhoročnú prax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Od r. 1948- Vyššie sociálne zdravotné školy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1951- Stredné zdravotnícke školy- 3-ročné s maturitou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1954- 4-ročné, 1955- nadstavbové štúdi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1960- systematické ďalšie vzdelávanie- Inštitút pre ďalšie vzdelávanie stredných zdravotníckych pracovníkov v Bratislave a odborný v Brn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1992- Slovenská komora SZP Slovenská komora zubných technikov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 začiatok 90 rokov- transformácia OŠE vzdelávania na všetkých st.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3 KOMPETENCIE SESTIER A SÚČASTNÁ SITUÁCIA NA SLOVENSKU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ôsobilosť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široko koncipovaná formulácia vychádzajúca z ošetrovateľskej prax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vedomosti, zručnosti, postoje a psychomotorické prvky potrebné na vykonávanie profesionálnych úloh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valifikácia a kompetencie súvisiace: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odbornými kvalitami a úlohou sestry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 praxou sestry a klinickými rozhodnutiami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 vedomosťami a kognitívnou kvalifikáciou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 komunikáciou a schopnosťou jednať s ľuďmi ( aj technikou komunikácie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o schopnosťou viesť a riadiť spôsobilosť pre prácu v tíme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šeobecná kvalifikáci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pôsobilosť robiť analýzy a syntézy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uplatňovať vedomosti v praxi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lánovať a časovo zvládnuť úlohy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základné všeobecné vedomosti v danej oblasti štúdi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ákladná príprava v základných vedomostiach v danej oblasti štúdi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ákladná príprava v základných vedomostiach danej profesiev praxi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ústna a písomná komunikácia vo vlastnej rodnej reči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nalosť druhého jazyka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</w:rPr>
        <w:t>4</w:t>
      </w:r>
      <w:r>
        <w:rPr>
          <w:b/>
          <w:sz w:val="16"/>
          <w:szCs w:val="16"/>
          <w:u w:val="single"/>
        </w:rPr>
        <w:t xml:space="preserve"> KONCEPCIA OŠE NA SLOVENSKU</w:t>
      </w:r>
      <w:r>
        <w:rPr>
          <w:b/>
          <w:sz w:val="16"/>
          <w:szCs w:val="16"/>
        </w:rPr>
        <w:t>- z roku 1994 a z roku 2006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Ošetrovateľstvo</w:t>
      </w:r>
      <w:r>
        <w:rPr>
          <w:sz w:val="16"/>
          <w:szCs w:val="16"/>
        </w:rPr>
        <w:t xml:space="preserve"> je vedná disciplín, ktorá ignoruje poznatky z iných odborov zaoberajúcich sa štúdiom človeka, spoločnosti a prostredia.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Pre OŠE je charakteristický komplexný prístup k človeku pri zachovaní a podpore zdravia, pri prevencií a starostlivosti o chorého človeka- </w:t>
      </w:r>
      <w:r>
        <w:rPr>
          <w:b/>
          <w:sz w:val="16"/>
          <w:szCs w:val="16"/>
        </w:rPr>
        <w:t>1994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Ošetrovateľstvo </w:t>
      </w:r>
      <w:r>
        <w:rPr>
          <w:sz w:val="16"/>
          <w:szCs w:val="16"/>
        </w:rPr>
        <w:t xml:space="preserve"> je samostatný odbor, ktorého záujmom je osoba, rodina, komunita v zdraví a v chorobe. Je založené na vedeckých výskumoch a je charakterizované poskytovaním komplexnej ošetrov. Starostlivosti osobe, rodine, komunite zameranej na upevnenie, podporu a navrátenie zdravia, udržiavaním, podporovaním telesného, duševného a sociálneho zdravia osoby, rodina a komunity v súlade so sociálnym a ekologickým prostredím. Holistickým prístupom k osobe, rodine a komunite ( celostná P-P-S bytosť) 576/04 Z.z. o zdravotnej starostlivosti a o – doplnení v znení z. 350/05 Z.z. v roku </w:t>
      </w:r>
      <w:r>
        <w:rPr>
          <w:b/>
          <w:sz w:val="16"/>
          <w:szCs w:val="16"/>
        </w:rPr>
        <w:t xml:space="preserve">2006, </w:t>
      </w:r>
      <w:r>
        <w:rPr>
          <w:sz w:val="16"/>
          <w:szCs w:val="16"/>
        </w:rPr>
        <w:t>zmena životného štýlu – je zameraná na :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 náplň zdravotnej starostlivosti v odbor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 rozvoj starostlivosti v odbore,-- vzdelávanie pracovníkov v OŠE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5OŠE  ORGANIZÁCI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SK SZP- 5.12.1991, 1997 – členkou ICN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SK sestier a pôrodných asistentiek</w:t>
      </w:r>
      <w:r>
        <w:rPr>
          <w:sz w:val="16"/>
          <w:szCs w:val="16"/>
        </w:rPr>
        <w:t>- zriadená zákonom č. 578/2004 o poskytovateľoch zdrav. star.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družuje sestry a PA, kt. získali odbornú spôsobilosť a sú bezúhonné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odporuje a udržiava najvyšší možný štandard oše praxe a praxe PA, stará sa o rozvoj OŠE a PA, rozvíja ich prax, manažment, vzdelanie, sústavné vzdelanie, etiku, výskum a soc. postaveni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astupuje sestry a PA pred vládou, parlamentom, mimovládnymi organizáciami, inými právnymi a fyzickými osobami, pred verejnosťou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-podporuje odborné, sociálne a právne záujmy členov v súvislosti s výkonom povolania a ochraňuje ich stavovskú česť 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ICN- Medzinárodná strana sestier- </w:t>
      </w:r>
      <w:r>
        <w:rPr>
          <w:sz w:val="16"/>
          <w:szCs w:val="16"/>
        </w:rPr>
        <w:t>1899 – Ženeva- Prvá medzinárodná organizácia pre zdrav. pracovníkov- členstvo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árodná sesterská asociácia- SK sestier a PA 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Sigma  Theta Tau International Honor Society of Nursing</w:t>
      </w:r>
      <w:r>
        <w:rPr>
          <w:sz w:val="16"/>
          <w:szCs w:val="16"/>
        </w:rPr>
        <w:t>-2najväčšia s. organizácia- vedecká spoločnosť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- Organizácie špecializácií,-- Únie,-- Školské sesterské asociácie,-- Študentské organizáci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- Národné s. organizácie</w:t>
      </w:r>
      <w:r>
        <w:rPr>
          <w:sz w:val="16"/>
          <w:szCs w:val="16"/>
        </w:rPr>
        <w:t>- SK sestier a P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WHO- Svetová zdravotnícka organizácia</w:t>
      </w:r>
      <w:r>
        <w:rPr>
          <w:sz w:val="16"/>
          <w:szCs w:val="16"/>
        </w:rPr>
        <w:t>- agentúra OSN- Ženeva- r. 1948- dosiahnúť pre všetkých ľudí najvyššiu možnú úroveň zdravi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Americké združenie sestier- ANA (národná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árodná liga pre OŠE, Kanadské združenie sestier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Červený kríž (Dunant v roku 1859)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rPr/>
      </w:pPr>
      <w:r>
        <w:rPr>
          <w:b/>
          <w:sz w:val="16"/>
          <w:szCs w:val="16"/>
          <w:u w:val="single"/>
        </w:rPr>
        <w:t>6MEDZINÁRODNÁ  RADA  SESTIER– ICN</w:t>
      </w:r>
      <w:r>
        <w:rPr>
          <w:b/>
          <w:sz w:val="16"/>
          <w:szCs w:val="16"/>
        </w:rPr>
        <w:t xml:space="preserve"> - ROK 1899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medzinárodné OŠE dáva istotu a riadi spoluprácu všetkých sesterských spoločností, ktoré sú jej členmi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vznikla v Londýne roku 1899 a je najstaršou medzinárodnou organizáciou v oblasti star. o zdravie, zaoberá sa rozvojom OŠE, identifikuje problémy a navrhuje riešenia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zaistila význam a celosvetový vplyv oše profesie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je nevládna organizácia- Ženeva, kongresy- 4-ročne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cieľom a poslaním</w:t>
      </w:r>
      <w:r>
        <w:rPr>
          <w:sz w:val="16"/>
          <w:szCs w:val="16"/>
        </w:rPr>
        <w:t xml:space="preserve"> je zlepšovať zdr. star., kvalitu oše služieb a sociálno-pracovné podmienky sestier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deň narodenia F. Nightingaleovej - 12. máj – bol vyhlásený za Medzinárodný deň sestier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ICN- Inernational Council of Nurses- udeľuje každoročne sestrám cenu F. Nightingaleovej, symbolom ICN je svetlo lampy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sz w:val="16"/>
          <w:szCs w:val="16"/>
        </w:rPr>
        <w:t>-Deň sestier a každý rok vyhlásené témy potvrdzujú zmysel poslania oše- riešenie najaktuálnejších problémov zdravia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b/>
          <w:sz w:val="16"/>
          <w:szCs w:val="16"/>
        </w:rPr>
        <w:t xml:space="preserve">Umožňuje: </w:t>
      </w:r>
      <w:r>
        <w:rPr>
          <w:sz w:val="16"/>
          <w:szCs w:val="16"/>
        </w:rPr>
        <w:t>-spolupracovať v oblasti zlepšovania zdravia obyvateľstva, -vypracovanie št. starostlivosti, etického kódexu sestier,- zlepšovanie socioekonomických a pracovných podmienok sestier,-zapájenie sa do výskumu, rozvíjanie teórie,-vyvíjanie kreatívneho riešenia problémov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b/>
          <w:sz w:val="16"/>
          <w:szCs w:val="16"/>
        </w:rPr>
        <w:t xml:space="preserve">Oficiálny časopis- </w:t>
      </w:r>
      <w:r>
        <w:rPr>
          <w:sz w:val="16"/>
          <w:szCs w:val="16"/>
        </w:rPr>
        <w:t>International Nursing Review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dvojmesačne v anglickom, francúzskom a španielskom jazyku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b/>
          <w:sz w:val="16"/>
          <w:szCs w:val="16"/>
        </w:rPr>
        <w:t xml:space="preserve">Dosiahnuté veľké úlohy- </w:t>
      </w:r>
      <w:r>
        <w:rPr>
          <w:sz w:val="16"/>
          <w:szCs w:val="16"/>
        </w:rPr>
        <w:t>medzinárodne akceptované definovanie OŠE; Etický kódex sestry; Dokument podmienok práce a života sestier- prijatý Medzin. organizáciou práce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b/>
          <w:sz w:val="16"/>
          <w:szCs w:val="16"/>
        </w:rPr>
        <w:t xml:space="preserve">Riadenie- </w:t>
      </w:r>
      <w:r>
        <w:rPr>
          <w:sz w:val="16"/>
          <w:szCs w:val="16"/>
        </w:rPr>
        <w:t>Rada národných reprezentantov- CNR- stretáva sa každé 2 roky- 7 regiónov sveta (Afrika, Východné stredomorie, Európa, Sev., Stredná a Južná Amerika, Juhovýchodná Ázia a Západný Pacifik)</w:t>
      </w:r>
    </w:p>
    <w:p>
      <w:pPr>
        <w:pStyle w:val="Normal"/>
        <w:tabs>
          <w:tab w:val="clear" w:pos="708"/>
          <w:tab w:val="left" w:pos="4860" w:leader="none"/>
        </w:tabs>
        <w:ind w:right="5470" w:hanging="0"/>
        <w:jc w:val="both"/>
        <w:rPr/>
      </w:pPr>
      <w:r>
        <w:rPr>
          <w:b/>
          <w:sz w:val="16"/>
          <w:szCs w:val="16"/>
        </w:rPr>
        <w:t>Slovensko je členom od roku 1997</w:t>
      </w:r>
      <w:r>
        <w:rPr>
          <w:sz w:val="16"/>
          <w:szCs w:val="16"/>
        </w:rPr>
        <w:t>- (po polstoročí sa 15.6. 1997 stala členkou ICN Slovenská komora SZP)- projekty ICN, regulácia oše praxe, revidovanie Etického kódexu sestier, riadenie edukačných programov, zabezpečenie zdrojov pre zdravie a soc. Služby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7</w:t>
      </w:r>
      <w:r>
        <w:rPr>
          <w:sz w:val="16"/>
          <w:szCs w:val="16"/>
          <w:u w:val="single"/>
        </w:rPr>
        <w:t>.</w:t>
      </w:r>
      <w:r>
        <w:rPr>
          <w:b/>
          <w:sz w:val="16"/>
          <w:szCs w:val="16"/>
          <w:u w:val="single"/>
        </w:rPr>
        <w:t>STÁLA RADA SESTIER EURÓPSKEJ ÚNIE (EÚ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ustanovená roku 1971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predstavuje nezávislý európsky hlas tejto profesie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členmi rady sú národné sesterské organizácie členských štátov EÚ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medzi asociovaných členov patria aj organizácie štátov, ktoré zatiaľ nie sú členmi EÚ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WHO a rada sestier EÚ majú spoločné fórum, na ktorom si vymieňajú názory a hľadajú spoločné stanoviská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Cieľ: venovať pozornosť európskej aktuálnej a potencionálnej spol. s. a riešiť problémy a požiadavka s. aj prostredníctvom EÚ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8 TAXONÓMIE OŠETROVATEĽSKÝCH DIAGNÓZ A PRAX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hľadanie možnosti dorozumieť s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poločný jazyk pre sestry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taxonómie – NANDA, NIC, NOC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ICNP –MKOP – Medzinárodná klasifikácia OŠE praxe- zameraná na OŠE prax- s uznaním, že OŠE prax je meniaca sa a dynamická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Medzinárodná klasifikáci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ákladný jazyk OŠE prax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timulácia výskumu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Pozdvihnutie zdravotnej politiky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9 MEDZINÁRODNÁ KLASIFIKÁCIA OŠE PRAX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ICNP – pojmov- javov, diagnóz, činností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Pojem</w:t>
      </w:r>
      <w:r>
        <w:rPr>
          <w:sz w:val="16"/>
          <w:szCs w:val="16"/>
        </w:rPr>
        <w:t xml:space="preserve"> spadá do dynamickej oblasti oše., je dôležitý v súčastnej terminológií, zodpovedá súčastnému stavu vedeckých poznatkov, nesmie narušiť štruktúru ICNP, má význam a súvislosť s ustanoveným systémom OŠE údajov → </w:t>
      </w:r>
      <w:r>
        <w:rPr>
          <w:b/>
          <w:sz w:val="16"/>
          <w:szCs w:val="16"/>
        </w:rPr>
        <w:t>kritéria pre začlenenie pojmov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 existenciu ICNP potrebujeme: -</w:t>
      </w:r>
      <w:r>
        <w:rPr>
          <w:sz w:val="16"/>
          <w:szCs w:val="16"/>
        </w:rPr>
        <w:t>Udržiavať a rozširovať stanovený obsah ICNP,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-Zabezpečiť, aby ICNP bol kompatibilný so súčastným stavom OŠE vedy, 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klasifikácií a informatiky a inými pokrokmi v zdravotnej starostlivosti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Koordinovať rozšírovanie ICNP a aktivít súvisiacich s rozvojom – medzinárodne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ifikácia OŠE javov: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OŠE jav – </w:t>
      </w:r>
      <w:r>
        <w:rPr>
          <w:sz w:val="16"/>
          <w:szCs w:val="16"/>
        </w:rPr>
        <w:t>aspekt zdravia významný pre OŠE prax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OŠE diagnóza –</w:t>
      </w:r>
      <w:r>
        <w:rPr>
          <w:sz w:val="16"/>
          <w:szCs w:val="16"/>
        </w:rPr>
        <w:t xml:space="preserve">sestrou –označenie pre rozhodnutie o jave, ktorý je predmetom OŠE intervencií. Skladá sa z pojmov obsiahnutých v osách klasifikácie </w:t>
      </w:r>
      <w:r>
        <w:rPr>
          <w:b/>
          <w:sz w:val="16"/>
          <w:szCs w:val="16"/>
        </w:rPr>
        <w:t>OŠE javov</w:t>
      </w:r>
      <w:r>
        <w:rPr>
          <w:sz w:val="16"/>
          <w:szCs w:val="16"/>
        </w:rPr>
        <w:t xml:space="preserve"> ( predmet sesterske praxe, posúdenie, frekvencia, trvanie, topológia, miesto tela, pravdepodobnosť, nositeľ).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OŠE diagnóza</w:t>
      </w:r>
      <w:r>
        <w:rPr>
          <w:sz w:val="16"/>
          <w:szCs w:val="16"/>
        </w:rPr>
        <w:t xml:space="preserve">- musí obsahovať termín z osy </w:t>
      </w:r>
      <w:r>
        <w:rPr>
          <w:b/>
          <w:sz w:val="16"/>
          <w:szCs w:val="16"/>
        </w:rPr>
        <w:t>predmet OŠE praxe</w:t>
      </w:r>
      <w:r>
        <w:rPr>
          <w:sz w:val="16"/>
          <w:szCs w:val="16"/>
        </w:rPr>
        <w:t xml:space="preserve"> ( bolesť, chudoba, sebahodnotenie). Termín z osy </w:t>
      </w:r>
      <w:r>
        <w:rPr>
          <w:b/>
          <w:sz w:val="16"/>
          <w:szCs w:val="16"/>
        </w:rPr>
        <w:t xml:space="preserve">posúdenie </w:t>
      </w:r>
      <w:r>
        <w:rPr>
          <w:sz w:val="16"/>
          <w:szCs w:val="16"/>
        </w:rPr>
        <w:t xml:space="preserve">( zlepšený, nezodpovedajúci), alebo z osy </w:t>
      </w:r>
      <w:r>
        <w:rPr>
          <w:b/>
          <w:sz w:val="16"/>
          <w:szCs w:val="16"/>
        </w:rPr>
        <w:t>pracdepodobnosť</w:t>
      </w:r>
      <w:r>
        <w:rPr>
          <w:sz w:val="16"/>
          <w:szCs w:val="16"/>
        </w:rPr>
        <w:t xml:space="preserve"> ( riziko, šanca).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termíny z ostatných osí sú voliteľné pre rozšírenie, spresnenie diagnózy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z každej osy – použiť len jeden termín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 zložky ICNP – oše fenomény, oše činnosti, oše výsledky, výstupy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plánovací proces- problém, diagnóza, príprava plánu, plán akcií, aktivít, vyhodnotenie, výstup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ritéria ICNP </w:t>
      </w:r>
      <w:r>
        <w:rPr>
          <w:sz w:val="16"/>
          <w:szCs w:val="16"/>
        </w:rPr>
        <w:t>– dosť rozsiahly, jednoducý, zlúčiteľný, centrálne jadro, citlivý na kultúrne variácie, spoločný hodnotový systém, pripojenie sa ku klasifikácií – WHO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10 NEXT PROJEKT</w:t>
      </w:r>
      <w:r>
        <w:rPr>
          <w:b/>
          <w:sz w:val="16"/>
          <w:szCs w:val="16"/>
        </w:rPr>
        <w:t xml:space="preserve"> – čím sa zaoberal a aké výsledky sa v ňom ukázali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rojekt EÚ NEXT- </w:t>
      </w:r>
      <w:r>
        <w:rPr>
          <w:sz w:val="16"/>
          <w:szCs w:val="16"/>
        </w:rPr>
        <w:t>projekt skúmania príčin predčasného odchodu sestier z profesie, ktorej cieľom je získať argumenty pre stabilizáciu sestier v profesii.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ajme mladé sestry sú rozhodnuté hľadať si lepšie pracovné podmienky a to aj mimo zdravotnického sektor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-zvýšená fyzická , psychická a sociálna  záťaž 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časová tieseň, vysoká zodpovednosť, preťaženi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roku 2001- zahájenie štúdie na skúmanie príčin a podmienok predčasného odchodu z profesi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10 krajín v Európe, vrátane Slovenska ( Ústav sociálnej medicíny LF v Košiciach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Možnosť sestier spolurozhodovať pri plánovaní služieb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Rešpektovať medzinárodné štandardy práce- dohoda o práci v noci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riemerný týždenný pracovný čas ( vyšší)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11 SYNDRÓM VYHORENIA SESTIER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Súbor príznakov </w:t>
      </w:r>
      <w:r>
        <w:rPr>
          <w:sz w:val="16"/>
          <w:szCs w:val="16"/>
        </w:rPr>
        <w:t>vyskytujúci sa u pracovníkov pomáhajúcich profesií, odvodený od dlhodobej nekompenzovanej záťaže, ktorú prináša práca s ľuďmi.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Vyhorenie</w:t>
      </w:r>
      <w:r>
        <w:rPr>
          <w:sz w:val="16"/>
          <w:szCs w:val="16"/>
        </w:rPr>
        <w:t xml:space="preserve"> je postupná strata ideálov, energie, zmysluplnosti. Je to jav, ktorý zažívajú ľudia v profesiách orientovaných na pomoc druhým ľuďom.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Príznaky- </w:t>
      </w:r>
      <w:r>
        <w:rPr>
          <w:sz w:val="16"/>
          <w:szCs w:val="16"/>
        </w:rPr>
        <w:t>depresia, ľahostajnosť, cynizmus, výrazná redukcia kontaktov, častejšia chorobnosť, strata zmysluplnosti práce, strata sebadôvery.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Priebeh -</w:t>
      </w:r>
      <w:r>
        <w:rPr>
          <w:sz w:val="16"/>
          <w:szCs w:val="16"/>
        </w:rPr>
        <w:t>nadšenie→stagnácia → frustrácia → apatia → syndróm vyhoreni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Možnosti merania syndrómu vyhorenia </w:t>
      </w:r>
      <w:r>
        <w:rPr>
          <w:sz w:val="16"/>
          <w:szCs w:val="16"/>
        </w:rPr>
        <w:t>sú zamerané: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a celú šírku problematiky,-na 3 najvýznamnejšie charakteristiky problému → fyzické, emocionálne a duševné vyčerpanie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zikové faktory spôsobujúce syndróm vyhoreni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eustály kontakt s ľuďmi a ich problémami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naha porozumieť a pomôcť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ejasnosť profesionálnej rol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admerný počet pacientov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komplexná záťaž zo strany pacient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hraničné situáci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utnosť odovzdávať sa chronickému stresu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dĺžka vykonávanej prax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ôvodne vysoký záujem o druhých, empatia, obetavosť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znížené sebavedomie, absencia ocenenia, kvalita konkrétnych pracovných podmienok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nedostatok kompetencií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Prevencia: -</w:t>
      </w:r>
      <w:r>
        <w:rPr>
          <w:sz w:val="16"/>
          <w:szCs w:val="16"/>
        </w:rPr>
        <w:t>rovina jedinca,-rovina sociálnej opory,-rovina zámestnavateľa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„ </w:t>
      </w:r>
      <w:r>
        <w:rPr>
          <w:i/>
          <w:sz w:val="16"/>
          <w:szCs w:val="16"/>
        </w:rPr>
        <w:t xml:space="preserve">Pokiaľ zapálite obidva konce sviečky získate viac svetla, sviečka však zároveň rýchlejšie vyhorí“ </w:t>
      </w:r>
      <w:r>
        <w:rPr>
          <w:sz w:val="16"/>
          <w:szCs w:val="16"/>
        </w:rPr>
        <w:t>(Rush).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12KRITICKÉ MYSLENIE SESTRY PRI ROZHODOVANÍ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ritické myslenie sestry je: - cieľavedomé 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cielené a kontrolované myslenie založené na dôkazoch a faktoch, nie na domnienkach a emóciach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vyžadújúce stratégie, kt. posilňujú ľudský potenciál a kompenzujú problémy spojené s ľudskou prirodzenosťou, ľudským zlýhaním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-obohatením oše teórie a praxe, je nevyhnutným pomocníkom sestry v oše procese. Dominancia kritického myslenia spočíva v zameraní úsilia na rozhodovanie v jednotlivých fázach oše procesu. </w:t>
      </w:r>
    </w:p>
    <w:p>
      <w:pPr>
        <w:pStyle w:val="Normal"/>
        <w:ind w:right="547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Je kľúčom k riešeniu problémov pacienta v oše procese</w:t>
      </w:r>
    </w:p>
    <w:p>
      <w:pPr>
        <w:pStyle w:val="Normal"/>
        <w:ind w:right="547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Je súčasťou komplexných rozhodnutí sestry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Praktický význam kritického myslenia spočíva na sestre v jej klinickom rozhodovaní a realizačných zručnostiach pri voľbe zákroku.</w:t>
      </w:r>
    </w:p>
    <w:p>
      <w:pPr>
        <w:pStyle w:val="Normal"/>
        <w:ind w:right="5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3 OŠE PRAX ZALOŽENÁ NA DÔKAZOCH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uplatnenie vedeckých informácií v oše proces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určenie efektívnych oše postupov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oužitie príslušných dôkazov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uplatnenie hodnôt, potrieb, priorít pacient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využitie a publikovanie skúsenosti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Definovanie</w:t>
      </w:r>
      <w:r>
        <w:rPr>
          <w:sz w:val="16"/>
          <w:szCs w:val="16"/>
        </w:rPr>
        <w:t xml:space="preserve"> – ako robiť správne veci správn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Rozhodovací proces –</w:t>
      </w:r>
      <w:r>
        <w:rPr>
          <w:sz w:val="16"/>
          <w:szCs w:val="16"/>
        </w:rPr>
        <w:t>najväčší význam má formulovanie problému- položené otázky- vytvorenie hypotézy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Otázky podľa krokov oše procesu – posudzovanie, diagnostika, plánovanie, v akom časovom horizonte ich možno dosiahnuť, realizácia, spätná väzb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ríslušné dôkazy založené na výskume,-využitie výsledkov výskumu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celoživotné vzdelávanie,-postoj a nie autoritatívne preberani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uvádzanie do klinickej praxe,-opieranie sa o údaje z lekárskych, sociálnych a behaviorálnych vied,-získavanie skúsenosti pacientov v oblastiach zdravia,-pacient centrovaný do stredu starostlivosti o vlastné zdravie,-táto prax je relatívne nová, ale koncept nie je nov,-kontrola infekcie a prevencia,-vzostup NN,-podcenenie a pokles hygienických štandardov- umývanie rúk,-s. sa neradi pýtajú, alebo nie sú na to dosť pripravené,-málo času,-modely role,-nedostatok prístupu k informáciám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lepšia evidencia výsledkov výskumu,-klinická expertíza,-pacientové hodnoty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kademické vzdelávanie </w:t>
      </w:r>
      <w:r>
        <w:rPr>
          <w:sz w:val="16"/>
          <w:szCs w:val="16"/>
        </w:rPr>
        <w:t>je dôležité pre prax založenú na dôkazoch.</w:t>
      </w:r>
    </w:p>
    <w:p>
      <w:pPr>
        <w:pStyle w:val="Normal"/>
        <w:ind w:right="5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4 ROZVOJ KARIÉRY V OŠETROVATEĽSTV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Kariéra –</w:t>
      </w:r>
      <w:r>
        <w:rPr>
          <w:sz w:val="16"/>
          <w:szCs w:val="16"/>
        </w:rPr>
        <w:t>profesionálna dráha človeka  v aktívnom veku,človek si plánuje kariéru,-zamestnávateľ je manažérom kariéry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Plán kariéry </w:t>
      </w:r>
      <w:r>
        <w:rPr>
          <w:sz w:val="16"/>
          <w:szCs w:val="16"/>
        </w:rPr>
        <w:t>je proces budovania rozvoja schopností zamestnanca v súlade a záujmami firmy.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Plán kariéry </w:t>
      </w:r>
      <w:r>
        <w:rPr>
          <w:b/>
          <w:sz w:val="16"/>
          <w:szCs w:val="16"/>
        </w:rPr>
        <w:t xml:space="preserve">obsahuje </w:t>
      </w:r>
      <w:r>
        <w:rPr>
          <w:sz w:val="16"/>
          <w:szCs w:val="16"/>
        </w:rPr>
        <w:t>: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ákladné údaje o pracovníkovi (osobné údaje, vzdelanie, profesia, funkcia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orientácia kariéry ( motivácia, profesia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účasný stav a pozícia pracovníka ( úroveň schopností, a zručností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budúca pozícia prac. (požadovaná úroveň a rozsah schopností a zručností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-návrh ďalšieho postupu ( plánovanie praxe, stáži, školení). 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dravotnícki pracovníci 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otrebné vzd. na výkon práce, celoživotné vzdelávanie, ŠŠpodľa zdravotníckych kategórií, profesionálna príprava súčastnosti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do roku 2001 zdravotná sestra po ukončení SZŠ – nespĺňalo kritéria EÚ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odborná spôsobilosť na výkon povolania s. – Bc – denná a externá form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ostkvalifikačné štúdium – vysokoškolské Mgr.  (po vykonaní rig. skúšky PhDr. A dizertačnej práce PhD.)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špeci.št. a certifikačná príprava- podľa nariadenia vlády pre daný odbor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kontinuálne vzdelávanie- povinnosť sústavného vzdelávania – nariadenie vlády č. 322/2006 z.z., nariadenie vlády č. 211/2007 z.z.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15 MANAŽOVANIE OŠE STAROSTLIVOSTI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Manažment </w:t>
      </w:r>
      <w:r>
        <w:rPr>
          <w:sz w:val="16"/>
          <w:szCs w:val="16"/>
        </w:rPr>
        <w:t>– od slova MANAGE – viesť, riadiť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je to sústava princípov, metód, technik a postupov na riadeni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Manažment oše: </w:t>
      </w:r>
      <w:r>
        <w:rPr>
          <w:sz w:val="16"/>
          <w:szCs w:val="16"/>
        </w:rPr>
        <w:t>-postupy, kt.používajú s. – manažérky na zvládnutie činností potrebných na vytvorenie opt. podmienok na poskyt.oše starostl. metódou oše  procesu,--zhromažďuje, analýzuje, triedi a syntetizuje výsledky výskumov,--problémy manažmentu oše – do obsahu – čo sa riadi a metódy ako sa riadi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Základnou filozofiou </w:t>
      </w:r>
      <w:r>
        <w:rPr>
          <w:sz w:val="16"/>
          <w:szCs w:val="16"/>
        </w:rPr>
        <w:t>– je zmena oše prax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Manažment sa na Slovensku začína rozvíjať prostredníctvom WHO – projektu </w:t>
      </w:r>
      <w:r>
        <w:rPr>
          <w:b/>
          <w:sz w:val="16"/>
          <w:szCs w:val="16"/>
        </w:rPr>
        <w:t>Ošetrovateľstvo v akcii ( 1989)</w:t>
      </w:r>
      <w:r>
        <w:rPr>
          <w:sz w:val="16"/>
          <w:szCs w:val="16"/>
        </w:rPr>
        <w:t xml:space="preserve"> – má 2 zamerania: - riadenie v oše a oše prax ( zvyšovanie kvality).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Výzva – </w:t>
      </w:r>
      <w:r>
        <w:rPr>
          <w:sz w:val="16"/>
          <w:szCs w:val="16"/>
        </w:rPr>
        <w:t>, aby všetky s. a pôr. asistentky,využili svoju moc- masovosť ,vzali budúcnosť do vlastných rúk,obsadili politické funkcie,nečakali, žr ich na miesta manažerov niekto posunie,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Jednou z úloh </w:t>
      </w:r>
      <w:r>
        <w:rPr>
          <w:b/>
          <w:sz w:val="16"/>
          <w:szCs w:val="16"/>
        </w:rPr>
        <w:t xml:space="preserve">Mníchovskej deklarácie </w:t>
      </w:r>
      <w:r>
        <w:rPr>
          <w:sz w:val="16"/>
          <w:szCs w:val="16"/>
        </w:rPr>
        <w:t>je eliminovať faktory, ktoré spomaľujú proces rozvoja a riadenia oše.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F</w:t>
      </w:r>
      <w:r>
        <w:rPr>
          <w:b/>
          <w:sz w:val="16"/>
          <w:szCs w:val="16"/>
        </w:rPr>
        <w:t>aktory, ktoré ovplyvňujú rozvoj manažmentu: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nedostatok moci v rukách sestier,-postavenie žien v spol., tíme (neprimerané spol. a finančné ohodnotenie,-veda a výskum v oše – potrebuje tvorivý a pružný manažment, kt. by integroval výsledky výskumov a techn. pokroku do oše,-informačný systém – spoluúčasť na tvorbe počitačových systémov,-demografia-  štatistické ukazovatele veku, úmrtnosti (pôrodnost),-vzdelávanie – transformácia vzdelávania zvyšuje kvalitu oše služieb (škola zdrav. Manažérov BA,-legislatíva, právne normy, predpisy, smernice,- nevyhnutná potreba manažerského vzdelávania</w:t>
      </w:r>
    </w:p>
    <w:p>
      <w:pPr>
        <w:pStyle w:val="Normal"/>
        <w:ind w:right="5470" w:hanging="0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6  ZMENA, SILA, POLITIKA V OŠE, AKČNÉ STRATÉGI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Zmeny-</w:t>
      </w:r>
      <w:r>
        <w:rPr>
          <w:sz w:val="16"/>
          <w:szCs w:val="16"/>
        </w:rPr>
        <w:t xml:space="preserve"> v poskytovaní zdrav. starostlivosti, v technológii a informačnom systéme, v spôsobe interakcie, v uspokojovaní potrieb pacient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V 21. storočí-</w:t>
      </w:r>
      <w:r>
        <w:rPr>
          <w:sz w:val="16"/>
          <w:szCs w:val="16"/>
        </w:rPr>
        <w:t xml:space="preserve"> expanzia technológií, využívanie počítačov, multiprofesionálny prístup, súkromná prax sestier, kolegialita, zvyšovanie úrovne vzdelávania, zmena imidžu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Očakávame</w:t>
      </w:r>
      <w:r>
        <w:rPr>
          <w:sz w:val="16"/>
          <w:szCs w:val="16"/>
        </w:rPr>
        <w:t>- OŠE ako profesiu súdržnejšiu; vytvorenie silnej mienkotvornej profesionálnej organizácie; upevnenie humanizmu v OŠE; zbaviť sestry letargie- brzdy v profesionálnom raste a vývin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Vízie a ciele ICN- </w:t>
      </w:r>
      <w:r>
        <w:rPr>
          <w:sz w:val="16"/>
          <w:szCs w:val="16"/>
        </w:rPr>
        <w:t xml:space="preserve"> hľadať spôsoby spolupráce sestier s Medzinárodnou radou sestier (ICN), aby OŠE a ľudia kdekoľvek mali z toho úžitok, reprezentovať OŠE na celom svete, rozvíjať profesiu a vplyvnú zdravotnú politiku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V</w:t>
      </w:r>
      <w:r>
        <w:rPr>
          <w:sz w:val="16"/>
          <w:szCs w:val="16"/>
        </w:rPr>
        <w:t>izionárska vedúca  úloha- kompletnosť, flexibilita, partnerstvo a úspech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Hlavné zmeny- </w:t>
      </w:r>
      <w:r>
        <w:rPr>
          <w:sz w:val="16"/>
          <w:szCs w:val="16"/>
        </w:rPr>
        <w:t>SESTRY- zmena vzdelania, pochopenie nových úloh, poskytovanie nových služieb; vzdelávanie- edukácia pacientov; obhajoba sestier; nové štandardy- nový zdravotnický systém, obhajovanie práv pacientov; kontinuálne zlepšenie kvality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Akčné stratégie OŠE-  </w:t>
      </w:r>
      <w:r>
        <w:rPr>
          <w:sz w:val="16"/>
          <w:szCs w:val="16"/>
        </w:rPr>
        <w:t xml:space="preserve">Nightingaleová: „Dnes sa OŠE venuje chorým ľuďom, ale príde deň, keď sa bude starať aj o zdravých“. 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OŠE dnes- je plnohodnotná vedná disciplína, ktorámá svoju hierarchiu, akademické hodnosti, vlastnú vedu, teóriu a výskum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Budúcnosť- </w:t>
      </w:r>
      <w:r>
        <w:rPr>
          <w:sz w:val="16"/>
          <w:szCs w:val="16"/>
        </w:rPr>
        <w:t>všeobecné vzdelanie- špecializácia; pokročilá prax v OŠE; manažment; edukácia; klinické OŠE; komunitná starostlivosť o zdravie; filozofie pracovísk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Nemocnice-</w:t>
      </w:r>
      <w:r>
        <w:rPr>
          <w:sz w:val="16"/>
          <w:szCs w:val="16"/>
        </w:rPr>
        <w:t xml:space="preserve"> dôstojnosť vyžaduje rešpektovať právo pacienta rozhodnúť o vlastnej starostlivosti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OŠE oddelenia- </w:t>
      </w:r>
      <w:r>
        <w:rPr>
          <w:sz w:val="16"/>
          <w:szCs w:val="16"/>
        </w:rPr>
        <w:t>OŠE je proces práce s ľuďmi, pomôcť im v ceste dosiahnutia existencie plného zdravi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OŠE jednotky-</w:t>
      </w:r>
      <w:r>
        <w:rPr>
          <w:sz w:val="16"/>
          <w:szCs w:val="16"/>
        </w:rPr>
        <w:t xml:space="preserve"> každý má právo na základné informácie o metódach liečby a právo rozhodnúť s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Zmeny-</w:t>
      </w:r>
      <w:r>
        <w:rPr>
          <w:sz w:val="16"/>
          <w:szCs w:val="16"/>
        </w:rPr>
        <w:t xml:space="preserve"> demokratizácia, privatizácia, decentralizácia, liberalizácia, špecializácia, harmonizácia, zredukovanie nákladov; kvalita- spokojnosť pacientov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OŠE pripraviť na mimonemocničnú starostlivosť; financovať prevenciu, podporu zdravia, edukáciu; skvalitniť OŠE starostlivosť </w:t>
      </w:r>
    </w:p>
    <w:p>
      <w:pPr>
        <w:pStyle w:val="Normal"/>
        <w:ind w:right="5470" w:hanging="0"/>
        <w:rPr/>
      </w:pPr>
      <w:r>
        <w:rPr>
          <w:b/>
          <w:sz w:val="16"/>
          <w:szCs w:val="16"/>
          <w:u w:val="single"/>
        </w:rPr>
        <w:t>17 PRÁVNE ASPEKTY, LEGISLATÍVA TÝKAJÚCA SA POSKYTOVANIA OŠE STAROSTLIVOSTI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Reformní zákony v zdravotníctve v SR priniesli výrazné zmeny, ktoré posilnili ošetrovateľstvo a tým zvýšili samostatnosť, autonómiu, rozhodovanie sestier v rámci poskytovania oše starostlivosti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Od januára 2005 – nové zákony v rámci reformných zmien: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ákon č. 576/2004 Z.z. </w:t>
      </w:r>
      <w:r>
        <w:rPr>
          <w:sz w:val="16"/>
          <w:szCs w:val="16"/>
        </w:rPr>
        <w:t xml:space="preserve">– o zdravotnej starostlivosti a službách súvisiacich 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.578/2004 o poskytovateľoch ZS, 579 o záchr, služb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Vyhláška MZ SR č. 306/2005 Z.z. </w:t>
      </w:r>
      <w:r>
        <w:rPr>
          <w:sz w:val="16"/>
          <w:szCs w:val="16"/>
        </w:rPr>
        <w:t xml:space="preserve">– Zoznam sesterských diagnóz, - odborné usmernenie MZ SR o vedení oše dokumentácie 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Vestník MZ SR čiastka 53 zo dňa 4.7.2005 </w:t>
      </w:r>
      <w:r>
        <w:rPr>
          <w:sz w:val="16"/>
          <w:szCs w:val="16"/>
        </w:rPr>
        <w:t>platné od augusta 2005.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Odborné usmernenie MZ SR č. 16/2004 </w:t>
      </w:r>
      <w:r>
        <w:rPr>
          <w:sz w:val="16"/>
          <w:szCs w:val="16"/>
        </w:rPr>
        <w:t>pre tvorbu, implementáciu a hodnotenie štandardov v oše a pôr. asistencii→ (Dopĺňa ho odborné usmernenie MZ SR 22701/2004 z 18. októbra).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Vyhláška MZ SR č. 364/2005 Z.z.  </w:t>
      </w:r>
      <w:r>
        <w:rPr>
          <w:sz w:val="16"/>
          <w:szCs w:val="16"/>
        </w:rPr>
        <w:t>rozsah oše praxe samostatne a v spolupráci s lekárom (č. 470/2006Z.z.)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Ministerstvo zdravotníctva SR schválilo a vydalo : Koncepciu odboru pôr. asistencia, odboru ošetrovateľstva, odboru revízie oš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Nariadenia vlády SR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742/2004 z.z. </w:t>
      </w:r>
      <w:r>
        <w:rPr>
          <w:sz w:val="16"/>
          <w:szCs w:val="16"/>
        </w:rPr>
        <w:t>– o odbornej spôsobilosti na výkon zdrav. povolani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743/2004 z.z.</w:t>
      </w:r>
      <w:r>
        <w:rPr>
          <w:sz w:val="16"/>
          <w:szCs w:val="16"/>
        </w:rPr>
        <w:t>-  o spôsobe ďalšieho vzdelávania zdrav. pracovníkov, sústave špecializačných odborov, sústave certifikovaných pracovných činnodtí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Výhláška č. 114/2007 Z.z. </w:t>
      </w:r>
      <w:r>
        <w:rPr>
          <w:sz w:val="16"/>
          <w:szCs w:val="16"/>
        </w:rPr>
        <w:t>– sústavné vzdelávani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8 OŠEČASOPISY NA SLOVENSKU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Sestra alekár v praxi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Ošetrovateľstvo a pôrodná asistencia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Ošetrovateľský obzor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Revue oše. Soc.práce a laboratórnych metodík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Revue medicíny v praxi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Slovenský zdravotník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Sociálna práca a zdravotníctvo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Zdravotnícke noviny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Florence- časopis moderního OŠE</w:t>
      </w:r>
    </w:p>
    <w:p>
      <w:pPr>
        <w:pStyle w:val="Normal"/>
        <w:ind w:right="5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9  OŠE  REGULOVANÉ  POVOLANI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vyhlásené WHO r. 1992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 regulácia v OŠE-vnáša poriadok, dôslednosť, kontrol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Účel regulácie-</w:t>
      </w:r>
      <w:r>
        <w:rPr>
          <w:sz w:val="16"/>
          <w:szCs w:val="16"/>
        </w:rPr>
        <w:t xml:space="preserve"> informovanie verejnosti o službách, z ktorých si môžu vybrať; posilnenie rozvoja profesie a ochrana vykonávateľov; ochrana verejnosti pred nebezpečnými praktikami, zabezpečenie kvality služieb 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Nástroje regulácie</w:t>
      </w:r>
      <w:r>
        <w:rPr>
          <w:sz w:val="16"/>
          <w:szCs w:val="16"/>
        </w:rPr>
        <w:t>- normy, pracovné klasifikácie, meradlá hodnoty, skúšky, popisy, certifikáty, odporúčani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Rozsah regulácie- </w:t>
      </w:r>
      <w:r>
        <w:rPr>
          <w:sz w:val="16"/>
          <w:szCs w:val="16"/>
        </w:rPr>
        <w:t>počiatočná prax, pokračujúca prax, vyššia prax, špeciálna prax, (odborníci- pomocní pracovníci, - technici)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Mechanizmus regulácie- </w:t>
      </w:r>
      <w:r>
        <w:rPr>
          <w:sz w:val="16"/>
          <w:szCs w:val="16"/>
        </w:rPr>
        <w:t>koncesia, registrácia, certifikácia, akreditácia, licencia a iné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Extrémne druhy regulácie</w:t>
      </w:r>
      <w:r>
        <w:rPr>
          <w:sz w:val="16"/>
          <w:szCs w:val="16"/>
        </w:rPr>
        <w:t>- samoregulácia a štatutárnaregulácia (štátna registrácia); Morálny kódex- základný nástroj samoreguláci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Regulácia- </w:t>
      </w:r>
      <w:r>
        <w:rPr>
          <w:sz w:val="16"/>
          <w:szCs w:val="16"/>
        </w:rPr>
        <w:t>riadenie na zachovanie stálosti, stability funkcie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5 regulovaných povolaní v zdravotníctve- lekári, stomatológovia, farmaceuti, sestry a pôrodné asistentky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Zákon NR SR č. 311/2002 Z.z.</w:t>
      </w:r>
      <w:r>
        <w:rPr>
          <w:sz w:val="16"/>
          <w:szCs w:val="16"/>
        </w:rPr>
        <w:t xml:space="preserve"> Povinná registrácia sestier a pôrod. asisteniek v intenciach ICN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Cieľom regulácie</w:t>
      </w:r>
      <w:r>
        <w:rPr>
          <w:sz w:val="16"/>
          <w:szCs w:val="16"/>
        </w:rPr>
        <w:t>- definovanie profesie a jej členov, určenie rozsahu pôsobnosti, stanovenie vzdelávacích štandardov, stanovenie etických a profesijných štandardov spôsobilosti, vytvorenie systému zodpovednosti, vytvorenie postupov poverovani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Význam regulácie</w:t>
      </w:r>
      <w:r>
        <w:rPr>
          <w:sz w:val="16"/>
          <w:szCs w:val="16"/>
        </w:rPr>
        <w:t>- zvýšenie prestíže a hodnovernosti povolania, dostatočný stupeň samostatnosti a uznani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Zásady regulácie oše- </w:t>
      </w:r>
      <w:r>
        <w:rPr>
          <w:sz w:val="16"/>
          <w:szCs w:val="16"/>
        </w:rPr>
        <w:t>školy prijímajú kvalifikovaných študentov; vzelávací program podľa určitých postopov a kritérií; poskytovanie verejnej služby; zvyšovanie odbornej pripravenosti; viazanosť Kódexom etického správani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Margretta Madden Styleová- </w:t>
      </w:r>
      <w:r>
        <w:rPr>
          <w:sz w:val="16"/>
          <w:szCs w:val="16"/>
        </w:rPr>
        <w:t>zhromaždila, usporiadala a spísala údaje o tom, ako je bežne OŠE regulované; bola 4 roky prezidentkou ICN</w:t>
      </w:r>
    </w:p>
    <w:p>
      <w:pPr>
        <w:pStyle w:val="Normal"/>
        <w:ind w:right="5470" w:hanging="0"/>
        <w:rPr/>
      </w:pPr>
      <w:r>
        <w:rPr>
          <w:sz w:val="16"/>
          <w:szCs w:val="16"/>
          <w:u w:val="single"/>
        </w:rPr>
        <w:t>20.</w:t>
      </w:r>
      <w:r>
        <w:rPr>
          <w:b/>
          <w:sz w:val="16"/>
          <w:szCs w:val="16"/>
          <w:u w:val="single"/>
        </w:rPr>
        <w:t>TELENURSING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žívanie telekomunikačných technológií v OŠ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Nástroj- </w:t>
      </w:r>
      <w:r>
        <w:rPr>
          <w:sz w:val="16"/>
          <w:szCs w:val="16"/>
        </w:rPr>
        <w:t>klinická prax, výskum, vzdelávanie, manažment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telek. technológie- elektromagnetické vedenie- komunikácia- prekážky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-v praxi</w:t>
      </w:r>
      <w:r>
        <w:rPr>
          <w:sz w:val="16"/>
          <w:szCs w:val="16"/>
        </w:rPr>
        <w:t xml:space="preserve">- telefón, pevný aj mobilný; elektronická pošta, internetové chat rooms, hlasové odkazy, priame audio-vizuálne spojenie, 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n-line monitorovanie klientovho zdravia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Úžitok pre klienta- </w:t>
      </w:r>
      <w:r>
        <w:rPr>
          <w:sz w:val="16"/>
          <w:szCs w:val="16"/>
        </w:rPr>
        <w:t xml:space="preserve">ušetrené výdavky, čas, cestovné, fyzické a mentálne 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klient vie, že sestra je dostupná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ľahší kontakt s klientom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viac klientov možno osloviť- širší záber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kedykoľvek naviazať spojeni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Vo výskume- </w:t>
      </w:r>
      <w:r>
        <w:rPr>
          <w:sz w:val="16"/>
          <w:szCs w:val="16"/>
        </w:rPr>
        <w:t>zber údajov z internetu; návštevy účastníkov výskumu cez e-mail, audiovizuálne spojenie; získ. vzdialených databáz; virtuálna výmena s kolegami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V manažmente- </w:t>
      </w:r>
      <w:r>
        <w:rPr>
          <w:sz w:val="16"/>
          <w:szCs w:val="16"/>
        </w:rPr>
        <w:t>e- mai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ýchle správy a dokumenty, pozvaniana konferencie a stretnutia- zrýchlené; práca s dokumentmi, stretnutia na vzdialenejších miestach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Medzinárodné štandardy- </w:t>
      </w:r>
      <w:r>
        <w:rPr>
          <w:sz w:val="16"/>
          <w:szCs w:val="16"/>
        </w:rPr>
        <w:t xml:space="preserve">Telenursing- je potrebná podpora sestier; 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rogram musí byť prispôsobený kultúre a sociálnym normám krajiny 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 potrebné používať plánované techniky, rozpočet programu, materiálne zdroje ochraňujú ciele programu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udržanie počtu personálu 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- existujú zmluvy, postupy a protokoly pre program, pridržiavanie sa zákonov, dodržiavanie etických princípov, vyčerpávajúci prístup k informáciám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  <w:u w:val="single"/>
        </w:rPr>
        <w:t>21.</w:t>
      </w:r>
      <w:r>
        <w:rPr>
          <w:b/>
          <w:sz w:val="16"/>
          <w:szCs w:val="16"/>
          <w:u w:val="single"/>
        </w:rPr>
        <w:t>MNÍCHOVSKÁ DEKLARÁCIA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V júni 2000 v Mníchove, každý rok vyhodnoteni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 xml:space="preserve">-zdôraznila potenciál sestier a PA ako výraznú politickú a soc. silu, ale aj zdroj pre verejné zdravie 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dôraznenie role sestry a PA pri: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poluúčasti na rozhodovaní na všetkých politických úrovniach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aktivite na úseku verejného zdravia a komun. Rozvoj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oskytovaní služieb, ktoré sú zamerané na rodinné komunitné OŠE a PA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Na dosiahnutie týchto rolí je potrebné:</w:t>
      </w:r>
      <w:r>
        <w:rPr>
          <w:sz w:val="16"/>
          <w:szCs w:val="16"/>
        </w:rPr>
        <w:t xml:space="preserve"> 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vyšovanie informovanosti na základe výskumu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kvalitnenie vzdelania, prístup k vysokoškolskému vzdelaniu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ríležitosti na spoločné vzdelávanie sestier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interdisciplinárna spolupráca pre lepšiu star. o pacienta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strategické plánovanie ľudských zdrojov a stratégie zamestnanosti</w:t>
      </w:r>
    </w:p>
    <w:p>
      <w:pPr>
        <w:pStyle w:val="Normal"/>
        <w:ind w:right="5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2.HUMANIZMUS AKO ZÁKLADNÝ PRÍSTUP V OŠE  STAR.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Humanizmus- ľudskosť-</w:t>
      </w:r>
      <w:r>
        <w:rPr>
          <w:sz w:val="16"/>
          <w:szCs w:val="16"/>
        </w:rPr>
        <w:t>musí to robiť rád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Riadime sa všetkým, čo o jednotivcovi vieme- jeho myslením, citlivosťou, hodnotami, skúsenosťami, láskou, nádejou, správaním sa a poznatkami o jeho tele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Humanistický oše proces</w:t>
      </w:r>
      <w:r>
        <w:rPr>
          <w:sz w:val="16"/>
          <w:szCs w:val="16"/>
        </w:rPr>
        <w:t>- prax založená na oblasti- vedomostnej, zručnostiach a schopnostiach, Etickým kódexom profesie, metódou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pomáhajúci model- pomáhame pacientovi k zmene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oše model- uspokojovanie potrieb chorého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Maslowova hierarchia potrieb</w:t>
      </w:r>
      <w:r>
        <w:rPr>
          <w:sz w:val="16"/>
          <w:szCs w:val="16"/>
        </w:rPr>
        <w:t xml:space="preserve"> a ich protipóly:             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yziol. Potreby, bezp. a istota, láska a pocit prísl., sebaúcta, sebarealizácia </w:t>
      </w:r>
      <w:r>
        <w:rPr>
          <w:b/>
          <w:sz w:val="16"/>
          <w:szCs w:val="16"/>
        </w:rPr>
        <w:t xml:space="preserve">Lýdia Hallová- </w:t>
      </w:r>
      <w:r>
        <w:rPr>
          <w:sz w:val="16"/>
          <w:szCs w:val="16"/>
        </w:rPr>
        <w:t>4 predpoklady pre vzťah sestra - pacient: OŠE sa uskutočňuje na klientovi, ku klientovi, pre klienta a s klientom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Oremová- </w:t>
      </w:r>
      <w:r>
        <w:rPr>
          <w:sz w:val="16"/>
          <w:szCs w:val="16"/>
        </w:rPr>
        <w:t>3 kroky oše procesu: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zabezpečiť informácie od klienta a urobiť rozhodnutie týkajúce sa potrieb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navrhnúť oše aktivity a plán starostlivosti</w:t>
      </w:r>
    </w:p>
    <w:p>
      <w:pPr>
        <w:pStyle w:val="Normal"/>
        <w:ind w:right="547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kontrolovať a evaluvovať starostlivosť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 xml:space="preserve">Humanizmu  </w:t>
      </w:r>
      <w:r>
        <w:rPr>
          <w:sz w:val="16"/>
          <w:szCs w:val="16"/>
        </w:rPr>
        <w:t>sa učíme celý život a njviac podnetov pre jeho poznanie nám dáva skutočný život, uprostred tých, ktorí ho najviac potrebujú</w:t>
      </w:r>
    </w:p>
    <w:p>
      <w:pPr>
        <w:pStyle w:val="Normal"/>
        <w:ind w:right="5470" w:hanging="0"/>
        <w:jc w:val="both"/>
        <w:rPr/>
      </w:pPr>
      <w:r>
        <w:rPr>
          <w:sz w:val="16"/>
          <w:szCs w:val="16"/>
        </w:rPr>
        <w:t>-ide nielen o súcit, ale o užitočnú pomoc spoločnými silami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ind w:right="5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3  MENTORSTVO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Mentor</w:t>
      </w:r>
      <w:r>
        <w:rPr>
          <w:sz w:val="16"/>
          <w:szCs w:val="16"/>
        </w:rPr>
        <w:t>- staršia múdrejšia sestra sa stáva nielen poradcom, ale aj priateľom mladšej budúcej sestre, ochrancom pri hodnotení jej práce (dozor, dohľad a zodpovednosť)</w:t>
      </w:r>
    </w:p>
    <w:p>
      <w:pPr>
        <w:pStyle w:val="Normal"/>
        <w:ind w:right="5470" w:hanging="0"/>
        <w:jc w:val="both"/>
        <w:rPr/>
      </w:pPr>
      <w:r>
        <w:rPr>
          <w:b/>
          <w:sz w:val="16"/>
          <w:szCs w:val="16"/>
        </w:rPr>
        <w:t>Mentori</w:t>
      </w:r>
      <w:r>
        <w:rPr>
          <w:sz w:val="16"/>
          <w:szCs w:val="16"/>
        </w:rPr>
        <w:t xml:space="preserve"> musia byť odborníkmi vo svojej praktickej oblasti, mať náležitú prípravu na svoju úlohu učiteľa, musia si udržiavať svoju klinickú spôsobilosť, musí splňať určité normy na výber a absolvovať program na prípravu mentorov (nadobudnutie poznatkov a zručností z výchovne vzdelávacieho procesu)</w:t>
      </w:r>
    </w:p>
    <w:p>
      <w:pPr>
        <w:pStyle w:val="Normal"/>
        <w:numPr>
          <w:ilvl w:val="0"/>
          <w:numId w:val="1"/>
        </w:numPr>
        <w:ind w:left="0"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50% praktické vyučovanie- 3 roky (3 600 hodín)</w:t>
      </w:r>
    </w:p>
    <w:p>
      <w:pPr>
        <w:pStyle w:val="Normal"/>
        <w:numPr>
          <w:ilvl w:val="0"/>
          <w:numId w:val="1"/>
        </w:numPr>
        <w:ind w:left="0"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partnerstvo školy so zdravotníckym zariadením</w:t>
      </w:r>
    </w:p>
    <w:p>
      <w:pPr>
        <w:pStyle w:val="Normal"/>
        <w:numPr>
          <w:ilvl w:val="0"/>
          <w:numId w:val="1"/>
        </w:numPr>
        <w:ind w:left="0"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poznatky a zručnosti z praxe majú takú istú hodnotu ako vedomosti, ktoré získa študent v škole, na univerzite</w:t>
      </w:r>
    </w:p>
    <w:p>
      <w:pPr>
        <w:pStyle w:val="Normal"/>
        <w:numPr>
          <w:ilvl w:val="0"/>
          <w:numId w:val="1"/>
        </w:numPr>
        <w:ind w:left="0"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  <w:t>výber pracoviska, na základe kvality poskytovania starostlivosti; prostredia vhodného pre výučbu; pracovníci by mali byť motivovaní pre výchovu a vzdelávanie nových odborníkov</w:t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55:00Z</dcterms:created>
  <dc:creator>Monika</dc:creator>
  <dc:description/>
  <cp:keywords/>
  <dc:language>en-US</dc:language>
  <cp:lastModifiedBy>tatiana harhovska</cp:lastModifiedBy>
  <cp:lastPrinted>2008-11-15T23:38:00Z</cp:lastPrinted>
  <dcterms:modified xsi:type="dcterms:W3CDTF">2008-11-27T20:55:00Z</dcterms:modified>
  <cp:revision>2</cp:revision>
  <dc:subject/>
  <dc:title>3</dc:title>
</cp:coreProperties>
</file>